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Etnografka přiblíží tradiční Vánoce na Valašsku</w:t>
      </w:r>
      <w:r>
        <w:rPr>
          <w:rFonts w:ascii="Times new Roman" w:hAnsi="Times new Roman"/>
          <w:sz w:val="24"/>
        </w:rPr>
        <w:br/>
        <w:br/>
        <w:t>Besedu s etnografkou Lenkou Šemorovou (na snímku) o lidových tradicích našich předků v období adventu a Vánoc připravilo Muzeum regionu Valašsko. Proběhne ve středu 6. prosince od 17 hodin na zámku Vsetín. Čeká Vás nejen zajímavé povídání, ale i možnost některé zvyky si vyzkoušet.</w:t>
        <w:br/>
        <w:t>Vánoční čas je nejbohatší období roku na různé svátky, tradice a zvyky. „Často se jedná o rituály spojené s koncem služby u hospodářů, věštění budoucnosti, zavdávání kouzelné moci různým předmětům, připomínku svátků různých patronů a podobně,“ uvedla etnografka Muzea regionu Valašsko Lenka Šemorová.</w:t>
        <w:br/>
        <w:t>Ta v rámci své přednášky připomeneme, jak Vánoce slavili naši předkové a přinese i určité srovnání se současností. „Jelikož je přednáška zasazena do začátku adventu, konkrétně na svátek svatého Mikuláše, přiblížíme si také zvyky adventní doby. Aby to nebylo pouze o vyprávění a šli jsme podstatě tradic naproti, budete se v jejím průběhu také moci aktivně zapojit a vybrané zvyky si vyzkoušet,“ dodala Šemorová.</w:t>
        <w:br/>
        <w:t>Další podrobnosti najdete ZDE</w:t>
        <w:br/>
        <w:br/>
        <w:t xml:space="preserve">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