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Kinských vypuknou Vánoce s muzeem</w:t>
      </w:r>
      <w:r>
        <w:rPr>
          <w:rFonts w:ascii="Times new Roman" w:hAnsi="Times new Roman"/>
          <w:sz w:val="24"/>
        </w:rPr>
        <w:br/>
        <w:br/>
        <w:t xml:space="preserve">Další dílek do skládačky adventních programů Muzea regionu Valašsko přidá o nadcházejícím víkendu také zámek Kinských ve Valašském Meziříčí. V neděli 3. prosince se zde uskuteční oblíbené Vánoce v muzeu. </w:t>
        <w:br/>
        <w:br/>
        <w:t>Tradiční akce bude probíhat od 10 do 17 hodin. Na příchozí čekají ukázky lidových zvyků a řemesel, tvořivé dílny pro děti, pečení a zdobení perníčků, zámecká věštírna, obchůzky tajemných Lucek a Mikulášovy Matičky či rukodělný vánoční jarmark plný řemesel a inspirace pod štědrovečerní stromeček. „Součástí programu bude také beseda s Vandou Vrlovou o vánočních zvycích a tradicích, tkalcovské dílničky s Pilnou tkadlenou, loutkové divadlo pro děti a také originální pátrací hra Skřítci a Vánoce. O správnou vánoční atmosféru se postará Cimbálová muzika Bečva,“ doplnila kurátorka akce Ivana Spitzer Ostřanská.</w:t>
        <w:br/>
        <w:br/>
        <w:t>Chybět nebudou ani oblíbené sladké a slané jarmareční dobroty, voňavá medovina a další tradiční produkty od regionálních prodejců. „V průběhu akce budete moci v rámci jednoho vstupného navštívit i stálé expozice a naše nové výstavy Perníkářství na Valašsku nebo Svět středověkých her. Chtěla bych tímto všechny co nejsrdečněji pozvat, už se na vás moc těšíme,“ vzkázala Ostřanská.</w:t>
        <w:br/>
        <w:br/>
        <w:t>Součástí programu bude i slavnostní vyhlášení výtvarné soutěže Navrhni vázičku, která proběhla v rámci letošního Sklářského kouzlení. „Ze sedmi desítek kreseb vybrala odborná porota tři nejlepší návrhy, které byly na podzim realizovány v ateliérové huti sklářské školy mistrem Ondřejem Strnadelem, Oldřichem Kopřivou a studenty sklářského oboru. Skleněné vázičky podle vlastního návrhu budou jejich autorům Zuzce, Dominikovi a Nelince předány během akce Vánoce v muzeu, vyhlášení proběhne od 15 hodin,“ uvedla organizátorka soutěže Navrhni vázičku Kamila Valoušková.</w:t>
        <w:br/>
        <w:br/>
        <w:t>Další informace o této akci i dalších adventních programech Muzea regionu Valašsko najdete na stránkách www.muzeumvalassko.cz a Facebooku nebo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