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color w:val="000066"/>
          <w:sz w:val="28"/>
        </w:rPr>
        <w:t>TZ - Výstava přibližuje, jak si lidé hráli ve středověku</w:t>
      </w:r>
      <w:r>
        <w:rPr>
          <w:rFonts w:ascii="Times new Roman" w:hAnsi="Times new Roman"/>
          <w:sz w:val="24"/>
        </w:rPr>
        <w:br/>
        <w:br/>
        <w:t xml:space="preserve">Do světa středověkých hraček a her Vás zavede nová interaktivní výstava, kterou připravilo Muzeum regionu Valašsko na zámku Kinských ve Valašském Meziříčí. Začíná v sobotu 25. listopadu a potrvá až do dubna roku 2024. Prohlédnout si ji můžete každý den kromě pondělí, vždy od 9 do 17 hodin. </w:t>
        <w:br/>
        <w:br/>
        <w:t>Navzdory představám o krutém a temném středověku měli naši předkové v kalendářním roce poměrně hodně volných dnů (70), ve kterých jim bylo církví zapovězeno pracovat. Měli je sice trávit hlavně pobožnostmi, nicméně člověk byl už před staletími tvor hravý, a tak si začali vymýšlet všemožné způsoby, jak se během nich zabavit.</w:t>
        <w:br/>
        <w:br/>
        <w:t>První aktivity, jež by se daly označit za určitou formu společenské zábavy, se rozvíjely ruku v ruce se stále se zlepšující hospodářskou situací v lépe situovaných vrstvách (šlechta, členové církve a měšťané), které se nemusely denně starat o zajištění obživy. „Zpočátku vycházely zejména ze společenské role dané skupiny, jako byl lov a rytířské turnaje u šlechticů. Ale například takové deskové hry, často i hazardní, anebo záliba v hudbě, ty byly oblíbené ve všech kruzích, církevní nevyjímaje,“ přibližuje kurátor výstavy a archeolog Muzea regionu Valašsko Samuel Španihel (na snímku).</w:t>
        <w:br/>
        <w:br/>
        <w:t>Největšími milovníky hraček a her byly i v období středověku děti. „Pokud se jim podařilo získat chvilku pro sebe, vůbec se od těch dnešních nelišily. Jen místo tabletu či mobilního telefonu byly hrdiny jejich her hlinění koníčci nebo dřevěné panenky,“ pokračuje Španihel.</w:t>
        <w:br/>
        <w:br/>
        <w:t>Jak takové hračky vypadaly, se můžete podívat na nové výstavě v zámku Kinských ve Valašském Meziříčí. Čeká Vás spousta unikátních dobových exponátů nejen ze sbírky Muzea regionu Valašsko. Součástí je také řada zábavných interaktivit. „To své si zde určitě najdou zástupci všech věkových kategorií,“ věří kurátor výstavy.</w:t>
        <w:br/>
        <w:br/>
        <w:t>Při návštěvě zámku Kinských si můžete prohlédnout i další zajímavou výstavu věnovanou tradici perníkářství na Valašsku. K velkým lákadlům nedávno zrekonstruované pobočky Muzea regionu Valašsko patří i multimediální stálá expozice Člověk v krajině, krajina v člověku, vybavená dětská herna či stylová zámecká kavárna. Všechny návštěvnické prostory zámku mají bezbariérový přístup.</w:t>
        <w:br/>
        <w:br/>
        <w:t>Další informace najdete ZDE.</w:t>
        <w:br/>
        <w:t xml:space="preserve">Kontaktní osoba:    Koňařík Jiří </w:t>
        <w:br/>
        <w:t>E-mail: konarik@muzeumvalassko.cz</w:t>
        <w:br/>
        <w:t>Telefon: 571 411 690, 605 509 928</w:t>
      </w:r>
    </w:p>
    <w:sectPr>
      <w:type w:val="nextPage"/>
      <w:pgSz w:w="11906" w:h="16838"/>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