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odzimní Jaloveček tentokrát ve znamení hub</w:t>
      </w:r>
      <w:r>
        <w:rPr>
          <w:rFonts w:ascii="Times new Roman" w:hAnsi="Times new Roman"/>
          <w:sz w:val="24"/>
        </w:rPr>
        <w:br/>
        <w:br/>
        <w:t>Druhý listopadový týden bylo v Muzeu regionu Valašsko pořádně rušno. Nejdříve na zámku Kinských ve Valašském Meziříčí a poté na zámku Vsetín zápolily soutěžní týmy základních škol z různých koutů Valašska v tradiční přírodovědné soutěži Jaloveček.</w:t>
        <w:br/>
        <w:br/>
        <w:t>Na tři sta žáků a žákyň základních škol se ve dvou soutěžních kategoriích (3. – 5. třída a 6. – 9. třída) utkalo ve znalostním testu a badatelských úlohách, tentokrát na téma Není houba jako houba. Pořadatelé z Muzea regionu Valašsko pro ně připravili pestrou paletu úkolů a otázek, které měly jednoho společného jmenovatele – říši hub. Úvodní motivační přednáška představila nejen největší zajímavosti z této tajemné říše živých organismů, ale zároveň prověřila pozornost soutěžících, neboť, jak už je letitým zvykem, i ty nejzapeklitější otázky a úkoly v testové a badatelské části soutěže dovedou její účastníci snadno vyřešit právě s pomocí informací nabytých v motivační přednášce. Poslední hodnocenou částí soutěže je tvůrčí ateliér, v rámci něhož se tentokrát soutěžící potýkali s jednotlivými zástupci říše hub a jejich biotopy.</w:t>
        <w:br/>
        <w:br/>
        <w:t>Soutěž se konala pod záštitou ministra životního prostředí Mgr. Petra Hladíka, Ministerstvu životního prostředí tímto děkujeme za ceny do soutěže.</w:t>
        <w:br/>
        <w:br/>
        <w:t>Mediálním partnerem soutěže je týdeník Jalovec, kterému také děkujeme za ceny do soutěže.</w:t>
        <w:br/>
        <w:br/>
        <w:t xml:space="preserve"> </w:t>
        <w:br/>
        <w:br/>
        <w:t xml:space="preserve">úterý 7. listopadu 2023 pro žáky 3. – 5. tříd v zámku Kinských ve Valašském Meziříčí </w:t>
        <w:br/>
        <w:br/>
        <w:t>1. místo Zašovské muchomůrky, ZŠ Zašová, 139,6 bodů</w:t>
        <w:br/>
        <w:br/>
        <w:t>2. místo Hvězdovky, ZŠ Starý Jičín, 139,3 bodů</w:t>
        <w:br/>
        <w:br/>
        <w:t>3. místo Lišky, ZŠ Starý Jičín, 138,7 bodů</w:t>
        <w:br/>
        <w:br/>
        <w:t xml:space="preserve"> </w:t>
        <w:br/>
        <w:br/>
        <w:t xml:space="preserve">středa 8. listopadu 2023 pro žáky 6. – 9. tříd v zámku Kinských ve Valašském Meziříčí </w:t>
        <w:br/>
        <w:br/>
        <w:t>1. místo Kyjáci, ZŠ Křižná, Valašské Meziříčí, 194,0 bodů</w:t>
        <w:br/>
        <w:br/>
        <w:t>2. místo Zašová, ZŠ Zašová, 181,4 bodů</w:t>
        <w:br/>
        <w:br/>
        <w:t>3. místo Labutě, ZŠ Osecká, Lipník nad Bečvou, 176,8 bodů</w:t>
        <w:br/>
        <w:br/>
        <w:t xml:space="preserve"> </w:t>
        <w:br/>
        <w:br/>
        <w:t xml:space="preserve">čtvrtek 9. listopadu 2023 pro žáky 3. – 5. tříd v zámku Vsetín </w:t>
        <w:br/>
        <w:br/>
        <w:t>1. místo Houbičky, ZŠ Mikulůvka, 148,1 bodů</w:t>
        <w:br/>
        <w:br/>
        <w:t>2. místo Šmoulové, ZŠ Integra, Vsetín, 139,8 bodů</w:t>
        <w:br/>
        <w:br/>
        <w:t>3. místo Houbaři, ZŠ Loučka, 135,7 bodů</w:t>
        <w:br/>
        <w:br/>
        <w:t xml:space="preserve"> </w:t>
        <w:br/>
        <w:br/>
        <w:t xml:space="preserve">pátek 10. listopadu 2023 pro žáky 6. – 9. tříd v zámku Vsetín </w:t>
        <w:br/>
        <w:br/>
        <w:t>1. místo Ryzci, ZŠ Trávníky, Vsetín, 203,6 b</w:t>
        <w:br/>
        <w:br/>
        <w:t>2. místo Medúzy, ŽS Valašská Bystřice, 202,3 b</w:t>
        <w:br/>
        <w:br/>
        <w:t>3. místo Lysohlávky, ZŠ Valašská Polanka, 197,4 b</w:t>
        <w:br/>
        <w:t xml:space="preserve">Kontaktní osoba: Mgr. Spitzer Ostřanská Ivana </w:t>
        <w:br/>
        <w:t>E-mail: ostranska@muzeumvalassko.cz</w:t>
        <w:br/>
        <w:t>Telefon: 776 202 254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