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 Lešné u Valašského Meziříčí začíná advent o týden dřív</w:t>
      </w:r>
      <w:r>
        <w:rPr>
          <w:rFonts w:ascii="Times new Roman" w:hAnsi="Times new Roman"/>
          <w:sz w:val="24"/>
        </w:rPr>
        <w:br/>
        <w:br/>
        <w:t>Tradiční výstavu plnou třpytivé krásy baněk a vánočních dekorací, oblíbené adventní dílny či tradiční akci pro veřejnost s názvem Kouzlo Vánoc. To vše a mnohé další pro vás připravuje během nadcházejícího období adventu Muzeum regionu Valašsko na zámku Lešná u Valašského Meziříčí. Seriál programů startuje v sobotu 25. listopadu a skončí v neděli 17. prosince</w:t>
        <w:br/>
        <w:br/>
        <w:t>Vánoce na zámku</w:t>
        <w:br/>
        <w:br/>
        <w:t>Celý advent v Lešné bude lemovat tradiční výstava Vánoce na zámku. Zdejší historické interiéry na čtyři týdny ovládne kouzelná adventní atmosféra provázená třpytem tisíců ručně zdobených skleněných baněk z Irisy Vsetín a dalších vánočních instalací. Letošní téma je inspirováno rozličnými podobami a symboly vody. Výstava bude k vidění každý den kromě pondělí, vždy od 9 do 17 hodin.</w:t>
        <w:br/>
        <w:br/>
        <w:t>Adventní dílničky na zámku</w:t>
        <w:br/>
        <w:br/>
        <w:t>K tradičním lákadlům předvánočního období v Lešné u Valašského Meziříčí patří oblíbené Adventní dílničky. Přijďte si společně s rodinou či přáteli vytvořit svou vlastní dekoraci pod nebo na vánoční stromeček. V sobotu 25. listopadu se budou vyrábět pod dohledem květinářky Aleny Hegarové adventní věnce, o týden později 2. prosince je na programu zdobení skleněných baněk z Irisy Vsetín. Obě dílny proběhnou od 13 do 16 hodin.</w:t>
        <w:br/>
        <w:br/>
        <w:t>Kouzlo Vánoc</w:t>
        <w:br/>
        <w:br/>
        <w:t>Tečku za letošním adventním programem v Lešné i celou návštěvnickou sezonou udělá v neděli 17. prosince tradiční akce pro veřejnost s tematikou Vánoc na Valašsku. Čekají vás ukázky lidových zvyků a řemesel, pásma vánočních a adventních písní, folklorní vystoupení, živá zvířátka či betlémský příběh v podání divadelního souboru Spona a dramatického kroužku ZŠ Zubří. Chybět nebude ani vůně vánočního cukroví a dalších dobrot spjatých s tímto krásným obdobím.</w:t>
        <w:br/>
        <w:br/>
        <w:t>Další informace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