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ladimír Pospíšil přiblíží kouzlo exlibris</w:t>
      </w:r>
      <w:r>
        <w:rPr>
          <w:rFonts w:ascii="Times new Roman" w:hAnsi="Times new Roman"/>
          <w:sz w:val="24"/>
        </w:rPr>
        <w:br/>
        <w:br/>
        <w:t>Největší unikáty své rozsáhlé sbírky exlibris, kterou letos věnoval Muzeu regionu Valašsko, představí sběratel a znalec Vladimír Pospíšil (na snímku). Beseda proběhne v neděli 12. listopadu od 16 hodin na zámku Kinských ve Valašském Meziříčí.</w:t>
        <w:br/>
        <w:br/>
        <w:t>Exlibris je drobná grafika, která se vlepuje do knihy jako identifikace majitele. V posledním století jde hlavě o sběratelskou záležitost, oboru se přesto věnovala a věnuje celá řada uznávaných výtvarníků.</w:t>
        <w:br/>
        <w:br/>
        <w:t>Vladimír Pospíšil svou sbírku systematicky budoval 40 let. Letos se rozhodl kolekci čítající přes 5500 kusů věnovat Muzeu regionu Valašsko. Význam sbírky potvrzuje i fakt, že o ni mělo zájem i Národní muzeum v Praze. Nechybí v ní významní čeští grafici, včetně rodáka z Krásna nad Bečvou Jožky Barucha.</w:t>
        <w:br/>
        <w:br/>
        <w:t>K největším zajímavostem patří například exlibris rakouské spisovatelky Marie Ebner von Eschenbach, která během svého života pobývala i na zámku v Lešné u Valašského Meziříčí. „Pan Pospíšil vám v rámci besedy přiblíží i další unikáty ze sbírky. Popovídá samozřejmě o exlibris a své sběratelské vášni. Bude to určitě zajímavé setkání, všechny co nejsrdečněji zveme,“ vzkázala kurátorka besedy na zámku Kinských Kamila Valoušková.</w:t>
        <w:br/>
        <w:br/>
        <w:t>Další informace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