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ešnou u Meziříčí ovládne Zámecké moštování</w:t>
      </w:r>
      <w:r>
        <w:rPr>
          <w:rFonts w:ascii="Times new Roman" w:hAnsi="Times new Roman"/>
          <w:sz w:val="24"/>
        </w:rPr>
        <w:br/>
        <w:br/>
        <w:t xml:space="preserve">Nabitý program plný ukázek, ochutnávek a zábavy pro celou rodinu nabídne premiérové Zámecké moštování, které pořádá Muzeum regionu Valašsko na zámku Lešná u Valašského Meziříčí. Akce proběhne v neděli 29. října od 13 do 16 hodin. </w:t>
        <w:br/>
        <w:br/>
        <w:t>K podzimu neodmyslitelně patří sklizeň ovoce a její následné zpracování. Na Zámeckém moštování se dozvíte, jak se to dříve dělalo a stále dělá u nás na Valašsku. „Návštěvníci si budou moci vylisovat svůj vlastní mošt, ochutnat domácí štrůdl, povidla, pálenky nebo domácí sirupy a marmelády. Připraveno je opékání jablíček a brambor na ohni nebo střelba z luku a další zábavné aktivity. O kulturní pásmo se postará valašský soubor písní a tanců Beskyd,“ vyjmenovala kurátorka akce Eva Friedlová.</w:t>
        <w:br/>
        <w:br/>
        <w:t>Ve 14 hodin proběhne také přednáška uznávaného odborníka Radoslava Vlka z Mendelovy univerzity Brno o tradičních, historických a krajových odrůdách ovoce na Valašsku. „Docent Vlk toho ví o této problematice opravdu hodně a dokáže o tom i poutavě povídat. V muzeu už ho máme poněkolikáté a jeho přednášky měly vždy úspěch,“ dodala Friedl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