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Zámek Kinských vystaví betlém z perníku</w:t>
      </w:r>
      <w:r>
        <w:rPr>
          <w:rFonts w:ascii="Times new Roman" w:hAnsi="Times new Roman"/>
          <w:sz w:val="24"/>
        </w:rPr>
        <w:br/>
        <w:br/>
        <w:t>Jedinečné spojení lidových tradic, řemeslného umu a kouzelné atmosféry adventu nabídne velká dvojvýstava Perníkářství na Valašsku / Dřevěné perníkářské formy, která od soboty 4. listopadu zaplní hned dva výstavní prostory Muzea regionu Valašsko na zámku Kinských ve Valašském Meziříčí.</w:t>
        <w:br/>
        <w:br/>
        <w:t>První zmínka o perníku u nás pochází z roku 1335. Dnes jde už o vcelku běžné pečivo, až do 18. století to ale bylo luxusní zboží určené pouze pro nejbohatší domácnosti. Jeho hlavní složkou byl totiž drahý med a ještě dražší dovážené koření, jako pepř (od něj název perník), skořice, kardamon, badyán či anýz. „Perníky a marcipány se až do poloviny 19. století tvarovaly v umně vyřezávaných dřevěných formách rozmanitých motivů. Ty jsou dnes jednou z mála hmotných připomínek perníkářství, které od druhé poloviny 19. století postupně zanikalo jako samostatné řemeslo a stalo se součástí řemesla cukrářského,“ uvedla jedna z dvojice kurátorek výstavy Ivana Spitzer Ostřanská.</w:t>
        <w:br/>
        <w:br/>
        <w:t>Na dvojvýstavě v zámku Kinských se budete moci blíže seznámit s tradičními postupy přípravy těsta i historií perníkářského řemesla jako takového. „K vidění budou unikátní a historicky cenné formy ze sbírek Muzea regionu Valašsko a Národního muzea v přírodě v Rožnově pod Radhoštěm. Vývoj od tlačeného perníku k bílkovou polevou zdobeným perníčkům doloží tvorba současných tvůrkyň Jarmily Zetochové z Valašského Meziříčí a Ivony Žídkové z Kunovic či světově známých cukrářek ze SOŠ Josefa Sousedíka Vsetín. K velkým lákadlům bude patřit i perníkový betlém pátera Machače, který speciálně pro tuto výstavu dopekl cukrář Daniel Zítka,“ doplnila druhá kurátorka výstavy Lenka Šemorová.</w:t>
        <w:br/>
        <w:br/>
        <w:t>Obě výstavy potrvají až do jara příštího roku. Zámek Kinských ve Valašském Meziříčí je otevřen každý den kromě pondělí, vždy od 9 do 17 hodin. Nově zrekonstruovaná památka láka nejen na zajímavé výstavy, ale i rozsáhlou multimediální expozici o vývoji vztahu člověka a zdejší krajiny, dětské herny či stylovou zámeckou kavárnu. Přístup do všech návštěvnických prostor je bezbariérový.</w:t>
        <w:br/>
        <w:br/>
        <w:t>Další podrobnosti ZDE a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