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Zatmění Měsíce na Hvězdárně Vsetín</w:t>
      </w:r>
      <w:r>
        <w:rPr>
          <w:rFonts w:ascii="Times new Roman" w:hAnsi="Times new Roman"/>
          <w:sz w:val="24"/>
        </w:rPr>
        <w:br/>
        <w:br/>
        <w:t>Letošní Den vzniku samostatného Československa bude nejen svátkem státním, ale i astronomickým. V sobotu 28. října totiž proběhne částečné zatmění Měsíce, které budou moci zájemci sledovat i na Hvězdárně Vsetín. K dispozici vám budou dalekohledy, odborný výklad a také bonus v podobě pozorování Jupiteru se Saturnem.</w:t>
        <w:br/>
        <w:br/>
        <w:t>Zatmění Měsíce nastává při úplňku, pokud se Slunce, Země a Měsíc ocitnou v jedné přímce. V sobotu 28. října nastane zatmění částečné, kdy naše planeta zastíní 13 procent měsíčního kotouče. „Začne ve 21.35 hodin s Měsícem vysoko nad jihovýchodním obzorem, maximální fáze nastane ve 22.14 hodin a skončí ve 22.35 hodin,“ informoval odborný pracovník vsetínské hvězdárny Pavel Svozil.</w:t>
        <w:br/>
        <w:br/>
        <w:t>Pozorování na Hvězdárně Vsetín začíná ve 21 hodin. Účastníci budou moci sledovat zatmění prostřednictvím zdejších dalekohledů a se zajímavým výkladem odborných pracovníků. „V rámci programu proběhne i pozorování planety Jupiter s jeho velkými měsíci a Saturn s prstenci,“ doplnil Svozil.</w:t>
        <w:br/>
        <w:br/>
        <w:t>Jak ale upozornil, hvězdárna bude otevřena a pozorování proběhne pouze za vhodných podmínek na obloze. „Doporučujeme sledovat Facebook Muzeum regionu Valašsko, kde se nejpozději hodinu před plánovaným začátkem objeví informace o případném zrušení akce. My ale věříme, že nám počasí vyjde vstříc a vše proběhne podle plánu,“ dodal na závěr Svozil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