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emřel Jan Timotej Strýček</w:t>
      </w:r>
      <w:r>
        <w:rPr>
          <w:rFonts w:ascii="Times new Roman" w:hAnsi="Times new Roman"/>
          <w:sz w:val="24"/>
        </w:rPr>
        <w:br/>
        <w:br/>
        <w:t xml:space="preserve">V sobotu 21. října odešla do uměleckého nebe nejvýznamnější osobnost současné české textilní tvorby – ředitel a výtvarník Moravské gobelínové manufaktury ve Valašském Meziříčí, akademický malíř Jan Timotej Strýček. </w:t>
        <w:br/>
        <w:br/>
        <w:t>Jan T. Strýček se narodil 2. prosince 1949 v Jindřichově Hradci. Po absolvování Vysoké školy uměleckoprůmyslové v Praze (obor textilní výtvarnictví) se věnoval volné grafice a malbě. V roce 1978 se stal uměleckým vedoucím valašskomeziříčské gobelínky, které následně zasvětil celý svůj profesní život. Roku 1993 stál u jejího znovuzrození, zbavil někdejší státní podnik dluhů a dal mu nový umělecký směr. Pod jeho vedením se dílny znovu napojily na současné výtvarné umění a zároveň zůstaly nositelem čistoty textilního řemesla. Osobnost Jana T. Strýčka byla nevyčerpatelným zdrojem znalostí o technologii, historii a estetice textilní tvorby. Díky dlouholetým zkušenostem měl dar nacházet nové a efektivní možnosti transkripce výtvarných děl do textilního jazyka. „Když textil ztratí funkci a řemeslo, přestává být textilem,“ říkával, a proto vždy usiloval o řemeslnou preciznost, ať už u nových realizací či restaurátorských prací. Naposledy se tvorba dílny včetně tapiserií dle předloh svého ředitele představila na výstavě v Císařské konírně Pražského hradu na jaře tohoto roku.</w:t>
        <w:br/>
        <w:br/>
        <w:t xml:space="preserve">Jan Timotej Strýček zemřel náhle ve věku 73 let. „Jeho odchodem ztrácí české textilní výtvarné umění klíčovou osobnost. Jeho snaha a vůle zachovat přes sto let staré řemeslo byla úctyhodná. Společně jsme řešili budoucnost gobelínky a možnosti Zlínského kraje, abychom tuto tradici v našem kraji udrželi. Věřím, že na jeho odkaz navážeme. Čest jeho památce,“ reagoval na smutnou zprávu hejtman Zlínského kraje Radim Holiš. Radní pro kulturu a školství Zuzana Fišerová k jeho slovům dodala: „Tvorba a osobnost Jana Timoteje Strýčka činila umění Zlínského kraje naprosto jedinečným, je to pro kulturu velká ztráta.“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