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prázdniny s muzeem</w:t>
      </w:r>
      <w:r>
        <w:rPr>
          <w:rFonts w:ascii="Times new Roman" w:hAnsi="Times new Roman"/>
          <w:sz w:val="24"/>
        </w:rPr>
        <w:br/>
        <w:br/>
        <w:t xml:space="preserve">Také letos můžete zpestřit dětem podzimní prázdniny v zámeckých pobočkách Muzea regionu Valašsko. Oblíbené programy s tvořením a zábavou na téma podzim proběhnou ve čtvrtek 26. a pátek 27. října. </w:t>
        <w:br/>
        <w:br/>
        <w:t>Zámek Vsetín</w:t>
        <w:br/>
        <w:br/>
        <w:t>Na vsetínském zámku nese akce název Podzimní prázdniny v muzeu. Probíhat bude od 9 do 15 hodin, stejně jako u programů v dalších pobočkách je ale pouze na vás, kdy dorazíte a jak dlouho dobu zde strávíte. Ve výtvarné dílně si budete moci vyrobit dekoraci v podobě dřevěné ryby. Při pátračce zámeckými výstavami se seznámíte s proměnami řeky Bečvy, historií rybářství, vývojem vztahu člověka k okolním lesům či dnes již zaniklými lesními řemesly. Spousta zábavy nejen pro děti se pak nachází i v dalších návštěvnických prostorách zámku, které vám budou v rámci vstupného na akci k dispozici. Více ZDE</w:t>
        <w:br/>
        <w:br/>
        <w:t>Zámek Kinských ve Valašském Meziříčí</w:t>
        <w:br/>
        <w:br/>
        <w:t>Podzimní prázdniny v krásenském zámku můžete navštívit od 10 do 16 hodin. Na každý den je připravena jiná výtvarná dílna a doprovodný program. Kromě jiného vás čeká setkání s živými ježky a netopýry, ochutnávka čerstvých jablek, poznávání hub, obrázková pátračka s odměnou v podobě malé jablečné dobroty a spousta další zábavy pro rodiny s dětmi. I v tomto případě platí, že Vám budou k dispozici všechny návštěvnické prostory zámku po celou dobu konání akce. Více ZDE</w:t>
        <w:br/>
        <w:br/>
        <w:t>Zámek Lešná u Valašského Meziříčí</w:t>
        <w:br/>
        <w:br/>
        <w:t>Prázdninový program na zámku Lešná se uskuteční ve čtvrtek i pátek od 12 do 16 hodin. Jeho scénář je tentokrát koncipován v duchu sklizně ovoce. V historických pokojích vás čekají kostýmované prohlídky s pohádkovým příběhem ze sadu a také hra se sladkou odměnou. Nebude chybět voňavé pečení, jablíčkové tvoření či ochutnávka tradičních ovocných dobrot. Užijte si tedy příjemnou rodinu zábavu a zároveň poznáte nejen lešenský zámek ale i tradici zpracování ovoce na Valašsku. 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