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setkání ve Světě v obrazech</w:t>
      </w:r>
      <w:r>
        <w:rPr>
          <w:rFonts w:ascii="Times new Roman" w:hAnsi="Times new Roman"/>
          <w:sz w:val="24"/>
        </w:rPr>
        <w:br/>
        <w:br/>
        <w:t>Zajímavé zpestření probíhající výstavy Svět v obrazech připravuje Muzeum regionu Valašsko na zámku Vsetín. V neděli 22. října se od 15 hodin uskuteční setkání s vystavujícím autorem Františkem Petrákem a písněmi akordeonistky Stanislavy Žambochové. Samotná výstava potrvá až do 10. prosince.</w:t>
        <w:br/>
        <w:br/>
        <w:t>Výběr z originální tvorby našeho předního výtvarníka Františka Petráka si můžete na vsetínském zámku prohlédnout už od začátku srpna letošního roku. „Vedle nejnovějších Petrákových obrazů z cyklů Ráj, Noemova archa či Podmořský svět jsou zde ukázky z jeho bohaté ilustrační tvorby, které se věnuje již od osmdesátých let minulého století, kdy publikoval ilustrace pro děti v populárním časopise Sluníčko. Řadu let spolupracuje s nakladatelstvím Archa Zlín a v současnosti i s pražským nakladatelstvím Meander,“ uvedla kurátorka výstavy Olga Méhešová.</w:t>
        <w:br/>
        <w:br/>
        <w:t>Výstava František Petrák: Svět v obrazech je na zámku Vsetín k vidění každý den kromě pondělí, vždy od 9 do 17 hodin. Na neděli 22. října připravilo muzeum „dernisáž“, která nebude ani tak slavnostním ukončením, jako spíš společným setkáním s autorem výstavy a se zajímavým hudebním doprovodem. O ten se postará členka známé skupiny Žamboši Stanislava Žambochová, která vystoupí se svým projektem Accordion &amp; Animals. „Přijďte si s námi užít příjemné odpoledne s krásnými obrazy, zajímavým povídáním a příjemnou muzikou,“ doplnila Méhešová.</w:t>
        <w:br/>
        <w:br/>
        <w:t xml:space="preserve">Více o výstavě ZDE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