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Zámek Lešná zve na Uspávání boručků</w:t>
      </w:r>
      <w:r>
        <w:rPr>
          <w:rFonts w:ascii="Times new Roman" w:hAnsi="Times new Roman"/>
          <w:sz w:val="24"/>
        </w:rPr>
        <w:br/>
        <w:br/>
        <w:t xml:space="preserve">Nestihli jste uplynulý týden Uspávání broučků ve valašskomeziříčském kostel Nejsv. Trojice? Nevadí. Muzeum regionu Valašsko pořádá oblíbený program pro rodiny s dětmi i ve své nedaleké pobočce na zámku Lešná u Valašského Meziříčí. Akce proběhne v pátek 13. října od 17 hodin. Čeká vás spousta zábavy i tradiční lampionový průvod s uložením broučků k zimnímu spánku. </w:t>
        <w:br/>
        <w:br/>
        <w:t>Uspávání broučků patří mezi nejoblíbenější podzimní akce muzea. První letošní proběhlo v pátek 6. října ve Valašském Meziříčí a překonalo návštěvnický rekord. Druhé se uskuteční tento pátek v areálu zámku Lešná a organizátoři doufají, že bude neméně úspěšné.</w:t>
        <w:br/>
        <w:br/>
        <w:t>Program zahájí v 17 hodin uvítání broučků. Od 17.15 hodin se rozjedou venkovní pohybové aktivity v Broučkově a v 17.45 hodin bude následovat hudebně-zábavný program na hlavním pódiu. V 18 hodin se začnou účastníci řadit před zámkem k lampionovému průvod parkem, který v 18.45 hodin zakončí uložení broučků k zimnímu spánku s pohádkou a písničkami. „Lampiony si prosím přineste s sebou, vše ostatní bude připraveno,“ uvedla kurátorka akce Eva Friedlová.</w:t>
        <w:br/>
        <w:br/>
        <w:t>U některých větších akcí na zámku Lešná bývá občas problém se zaparkováním. Na webu www.muzeumvalassko.cz (v galerii u akce Uspávání Broučků) najdete mapu s vhodnými plochami v okolí zámku k odstavení vašeho vozidla.</w:t>
        <w:br/>
        <w:br/>
        <w:t>Akce je kompletně připravena, ještě by ji ale mohlo zkomplikovat počasí. „Upozorňuje, že v případě vytrvalého deště by musela být zrušena. Pokud si nebudete jisti, podívejte se prosím na náš Facebook Muzeum regionu Valašsko, kde bychom Vás o případném zrušení informovali nejpozději hodinu před plánovaným začátkem. My ale pevně doufáme, že nám počasí bude přát a společně s vámi si užijeme krásný pohádkový podvečer,“ dodala Friedlová.</w:t>
        <w:br/>
        <w:br/>
        <w:t>Další podrobnosti najdete ZDE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