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e tady další Festival ptactva</w:t>
      </w:r>
      <w:r>
        <w:rPr>
          <w:rFonts w:ascii="Times new Roman" w:hAnsi="Times new Roman"/>
          <w:sz w:val="24"/>
        </w:rPr>
        <w:br/>
        <w:br/>
        <w:t>Spojení pohodové procházky a poznání života ptáků kolem nás nabízí tradiční výprava s ornitologem Muzea regionu Valašsko Zdeňkem Tyllerem. V sobotu 7. října Vás vezme k Choryňským rybníkům, v neděli 8. října do Panské zahrady v centru Vsetína.</w:t>
        <w:br/>
        <w:t>Akce s názvem Festival ptactva je součástí mezinárodní kampaně BirdLife International. Za pozorováním ptáků se v rámci ní vydají lidé nejen v České republice, ale i v dalších zemích po celé Evropě.</w:t>
        <w:br/>
        <w:t>Muzeum regionu Valašsko pořádá setkání na dvou tradičních místech. V sobotu 7. října se účastníci vydají z vlakového nádraží ve Lhotce n. B. (sraz 8.45 hodin, vlak z Valašského Meziříčí vyjíždí 8.30 hodin) k Choryňským rybníkům. „Cestou i na místě se dozvíte spoustu zajímavostí z oblasti ornitologie a ekologie, životních strategií ptáků či odchytu a kroužkování ptáků,“ sdělil kurátor akce Zdeněk Tyller.</w:t>
        <w:br/>
        <w:t>V neděli 8. října proběhne Festival ptactva také na Vsetíně. Sraz je v 9 hodin u vstupu do Panské zahrady ze strany od náměstí Svobody. „Projdeme se parkem a podle zájmu účastníků třeba i podél řeky Bečvy. Kromě samotného povídání dojde i na některé praktické ukázky,“ uvedl Tyller.</w:t>
        <w:br/>
        <w:t>Do uskutečnění obou akcí ještě může promluvit počasí. „Nějaký drobný deštík určitě sneseme, ale pokud by pršelo hodně a vytrvale, bude akce zrušena. Pokud si nebudete jisti, zda vyrazit či ne, zvolejte mi na tel. 775 284 222,“ doplnil na závěr Tyller.</w:t>
        <w:br/>
        <w:t>Další podrobnosti najdete ZDE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