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Zámek Lešná vystaví jiřiny</w:t>
      </w:r>
      <w:r>
        <w:rPr>
          <w:rFonts w:ascii="Times new Roman" w:hAnsi="Times new Roman"/>
          <w:sz w:val="24"/>
        </w:rPr>
        <w:br/>
        <w:br/>
        <w:t>Krása a rozmanitost právě kvetoucích jiřin ovládne o nadcházejícím svátkem „prodlouženém víkendu“ prostory zámku Lešná u Valašského Meziříčí. Muzeum regionu Valašsko zde od čtvrtku 28. září do neděle 1. října pořádá výstavu s názvem Jiřinka. K vidění bude každý den od 9 do 17 hodin.</w:t>
        <w:br/>
        <w:br/>
        <w:t>Jiřiny pochází až z dalekého Mexika, kde je Aztékové podle historických pramenů uctívali jako bohy Slunce a používali v léčitelství i kuchyni. Do Evropy se pak dostaly v 18. století díky zámořským výpravám. „Naše klimatické podnebí jim naprosto vyhovuje, a proto nám mohou dělat na podzim takovou radost,“ uvedla kurátorka výstavy Zdeňka Višinková.</w:t>
        <w:br/>
        <w:br/>
        <w:t xml:space="preserve">Květům s krásným dívčím jménem Jiřina se u nás velmi dobře daří, o čemž se budou moci přesvědčit i návštěvníci výstavy, kterou pořádá Muzeum regionu Valašsko na zámku Lešná u Valašského Meziříčí. Slavnostní zahájení proběhne ve čtvrtek 28. září od 10.15 hodin v Bílém sále. O hudební doprovod se postarají Pavlína Tichá (klavír), Adéla Mitášová (zpěv) a ZUŠ Rožnov p. R. (tanec). „Pokud to nestihnete, nemusíte zoufat. Vystoupení se budou během dne v pravidelných intervalech opakovat,“ ujistila kurátorka. </w:t>
        <w:br/>
        <w:br/>
        <w:t>Výstava potrvá do neděle 1. října. „Těšit se můžete na rozmanité druhy jiřin od pěstitelů ze severní Moravy a Polska i úžasná aranžmá naší tradiční spolupracovnice Aleny Hegarové z Lešné. V rámci výstavy si můžete projít všechny návštěvnické prostory zámku,“ dodala Višinková.</w:t>
        <w:br/>
        <w:br/>
        <w:t>Další podrobnosti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