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eseda připomene historii Jičínské ulice</w:t>
      </w:r>
      <w:r>
        <w:rPr>
          <w:rFonts w:ascii="Times new Roman" w:hAnsi="Times new Roman"/>
          <w:sz w:val="24"/>
        </w:rPr>
        <w:br/>
        <w:br/>
        <w:t xml:space="preserve">Na Jičínskou ulici zaostří další z cyklu besed nad dobovými fotografiemi a vzpomínkami ze starého Valašského Meziříčí, která proběhne v sobotu 23. září od 17 hodin v Muzeum regionu Valašsko na zámku Kinských. Účastníci dostanou v rámci oslav Dne Zlínského kraje 25 procentní slevu na vstupné. </w:t>
        <w:br/>
        <w:br/>
        <w:t xml:space="preserve">Muzeum akci organizuje ve spolupráci se správci Facebook skupiny Valašské Meziříčí objektivem času, která sdružuje pamětníky, sběratele či obdivovatele historických fotografií a pohlednic města a okolí. Cílem je připomenout kdysi známá a dnes již často neexistující místa Valašského Meziříčí. Na příchozí čeká zajímavé povídání a spousta unikátních dobových snímků. </w:t>
        <w:br/>
        <w:br/>
        <w:t>Předešlé dva díly byly věnovány Krásenské aleji a Zašovské ulici. Třetí beseda se zaměří na Jičínskou ulici. „Pojďte si s námi připomenout, jak kdysi vypadala a kdo byli lidé, kteří zde tehdy žili, čím se živili a jak se bavili? Průvodcem nám bude pan Jindřich Zeť. Jako vždy ale budeme rádi, když také návštěvníci akce přispějí vlastními fotkami a vzpomínkami. Už se na všechny moc těšíme,“ vzkázala kurátorka akce Ivana Spitzer Ostřanská z Muzea regionu Valašsko.</w:t>
        <w:br/>
        <w:br/>
        <w:t>Účastníci besedy tentokrát ušetří i za vstupné. Muzeum pro ně v rámci oslav Dne Zlínského kraje připravilo speciální slevu 25 procent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