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Do muzea na Modromalování</w:t>
      </w:r>
      <w:r>
        <w:rPr>
          <w:rFonts w:ascii="Times new Roman" w:hAnsi="Times new Roman"/>
          <w:sz w:val="24"/>
        </w:rPr>
        <w:br/>
        <w:br/>
        <w:t xml:space="preserve">Druhý letošní workshop modrotisku s lektorkou Alenou Hrabalovou proběhne v sobotu 23. září od 10 do 13 hodin v Muzeu regionu Valašsko na zámku Vsetín. Kapacita kurzu je omezena a je nutno se předem rezervovat. Momentálně zbývá už jen posledních pár míst. </w:t>
        <w:br/>
        <w:br/>
        <w:t>Modrotisk zažívá v posledních letech na veřejnosti velký boom. „Modromalování je jeho variací, kdy místo tisku dřevěnými formami na látku kreslíme štětcem,“ uvedla Alena Hrabalová (na snímku s brýlemi).</w:t>
        <w:br/>
        <w:br/>
        <w:t>Na úvod kurzu se seznámíte s technologickým postupem a stručnou historií modrotisku. „No a pak už si pod dohledem Aleny Hrabalové vytvoříte autentický kousek podle vlastních představ. Inspirovat se můžete třeba vzory z lokálních krojových modrotisků, které budou na ukázku, či autorskými výtvory lektorky. Co si vyrobíte, je na vás, fantazii se meze nekladou,“ uvedla kurátorka akce Lenka Šemorová (na snímku v sukni) z Muzea regionu Valašsko.</w:t>
        <w:br/>
        <w:br/>
        <w:t>Váš výrobek po skončení kurzu poputuje do specializované modrotiskové dílny na obarvení a následně vám přijde domů poštou. Cena kurzu je 1000 Kč. Samotný vstup na akci je 50 Kč, zbývající částka zahrnuje plátno, speciální barvu, štětce, dohled lektorky, barvení a poštovné. „Na kurz je nutné se vzhledem k omezené kapacitě hlásit předem. Pár míst ještě máme, tak neváhejte. Přihlášky posílejte na adresu semorova@muzeumvalassko.cz nebo volejte na tel. 774 218 183,“ vzkázala kurátorka. Další podrobnosti o akci najdete ZDE.</w:t>
        <w:br/>
        <w:br/>
        <w:t>Technologie výroby modrotisku je od roku 2014 zapsána na Národní seznam nehmotného kulturního dědictví a od roku 2018 zdobí tento jev světový seznam UNESCO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