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Den Zlínského kraje do muzea se slevou</w:t>
      </w:r>
      <w:r>
        <w:rPr>
          <w:rFonts w:ascii="Times new Roman" w:hAnsi="Times new Roman"/>
          <w:sz w:val="24"/>
        </w:rPr>
        <w:br/>
        <w:br/>
        <w:t>Také Muzeum regionu Valašsko se připojí k letošním oslavám Dne Zlínského kraje. V sobotu 23. září nabídne návštěvníkům 25 procentní slevu na prohlídky a některé akce v zámcích Vsetín, Kinských ve Valašském Meziříčí a Lešná u Valašského Meziříčí.</w:t>
        <w:br/>
        <w:br/>
        <w:t>Muzeum regionu Valašsko, které je příspěvkovou organizací Zlínského kraje, spravuje pětici objektů. Hvězdárna Vsetín je o víkendu zavřená a kostel Nejsv. Trojice ve Valašském Meziříčí je přístupný zdarma, takže se sleva týká pouze zámků. Na Vsetíně a ve Valašském Meziříčí budou na Den Zlínského kraje otevřeny od 9 do 17 hodin. V Lešné u Valašského Meziříčí pouze od 15 do 17 hodin z důvodu konání svatebních obřadů.</w:t>
        <w:br/>
        <w:br/>
        <w:t>Zámek Vsetín</w:t>
        <w:br/>
        <w:br/>
        <w:t>Na zámku Vsetín si můžete prohlédnout rozsáhlou expozici o Valašsku i dvojici výstav Jak se do lesa volá a František Petrák: Svět v obrazech. Rozhodně nevynechejte ani Templářský sklípek s rytířskou hernou nebo vyhlídku z 60 metrů vysoké věže, na kterou vystoupáte skrz stálou přírodovědnou expozici. Všechny návštěvnické prostory jsou protkány řadou interaktivit pro děti i dospělé.</w:t>
        <w:br/>
        <w:br/>
        <w:t>Zámek Kinských ve Valašském Meziříčí</w:t>
        <w:br/>
        <w:br/>
        <w:t>Nově rekonstruovaný empírový zámek láká na moderní multimediální expozici Člověk v krajině, krajina v lidech. Kromě toho Vás čekají tři zajímavé výstavy Poklady východní Moravy, 50 let CHKO Beskydy a Preparátorské úlety. Děti si užijí zábavu v zámecké herně a na závěr návštěvy si můžete dát sladkou tečku ve zdejší stylové kavárně. Sleva 25 procent se vztahuje i na další z cyklu oblíbených besed nad starými fotografiemi města Jičínská ulice objektivem času, která začíná v 17 hodin.</w:t>
        <w:br/>
        <w:br/>
        <w:t xml:space="preserve">Zámek Lešná u Valašského Meziříčí      </w:t>
        <w:br/>
        <w:br/>
        <w:t>Hlavním lákadlem zámku Lešná u Valašského Meziříčí jsou unikátní historické interiéry a rozsáhlý zámecký park, který s přicházejícím podzimem začíná hýřit barvami. Určitě si prohlédněte i hlavní výstavu Karpatské roubenky o bydlení na Valašsku za dob našich předků či stálou expozici bankovek z celého světa. Také lešenský zájem disponuje hernou pro děti.</w:t>
        <w:br/>
        <w:br/>
        <w:t>Na návštěvu muzea pozvala i krajská radní pro kulturu a školství Zuzana Fišerová. „Hlavní program Dne Zlínského kraje sice proběhne v sobotu 23. září v okolí Baťova mrakodrapu ve Zlíně, my jsme ale velmi rádi, že se k oslavě připojují i naše organizace po celém kraji. Pobočky Muzea regionu Valašsko stojí rozhodně za návštěvu a já ji všem vřele doporučuji,“ vzkázala Fišerová. Další podrobnosti o programu muzea najdete na www.muzeumvalassko.cz a Facebooku nebo Instagramu @muzeumregionuvalassko. Více o Dnu Zlínského kraje se dozvíte na https://denzk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