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oznejte kouzlo podzimních bylinek</w:t>
      </w:r>
      <w:r>
        <w:rPr>
          <w:rFonts w:ascii="Times new Roman" w:hAnsi="Times new Roman"/>
          <w:sz w:val="24"/>
        </w:rPr>
        <w:br/>
        <w:br/>
        <w:t>Zajímá vás, jak lze využít podzimní bylinky a koření v jídelníčku či péči o zdraví? V tom případě si rozhodně nenechte ujít besedu známé bylinkářky Šárky Laštovičkové (na snímku), která proběhne v pátek 15. září na zámku Lešná u Valašského Meziříčí.</w:t>
        <w:br/>
        <w:br/>
        <w:t>Šárka Laštovičková má dlouholeté zkušenosti v oblasti léčivých rostlin a alternativních metod péče o zdraví. Pořádá pravidelné besedy či workshopy a založila dokonce i školu s názvem Moudro bylinek. V rámci besedy Podzim s bylinkami na zámku Lešná popovídá o podzimních bylinkách a koření. „Dozvíte se, jak je využít k posílení obranyschopnosti vašeho těla, ochucení pokrmů, výrobě domácích likérů nebo při léčení zdravotních neduhů, například formou úlevových zábalů a obkladů,“ nastínila kurátorka akce Eva Friedlová z Muzea regionu Valašsko.</w:t>
        <w:br/>
        <w:br/>
        <w:t>Vstupné je 60 Kč, senioři a studenti 50 Kč, děti od 6 do 15 let a ZTP 40 Kč, do 6 let zdarma. Další podrobnosti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