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Edukační programy muzea = poznání se zážitky</w:t>
      </w:r>
      <w:r>
        <w:rPr>
          <w:rFonts w:ascii="Times new Roman" w:hAnsi="Times new Roman"/>
          <w:sz w:val="24"/>
        </w:rPr>
        <w:br/>
        <w:br/>
        <w:t>Bohatou nabídku edukačních programů nabízí na školní rok 2023 / 2024 pobočky Muzea regionu Valašsko. Kolektivy mateřských, základních i středních škol mohou vybírat z široké škály témat napříč obory lidského vědění, jež jsou propojeny s aktuální nabídkou jednotlivých objektů muzea.</w:t>
        <w:br/>
        <w:br/>
        <w:t>Vzdělávací programy probíhají na zámcích Vsetín, Kinských ve Valašském Meziříčí, Lešná u Valašského Meziříčí a na Hvězdárně Vsetín. „Muzeum při jejich realizaci dává dětem významný prostor pro aktivní učení a podporuje jejich tvořivost. Osobně se mi velmi líbí i to, že výuka probíhá prostřednictvím zážitků, jejichž zásluhou si školáci lépe fixují nově nabyté poznatky a zkušenosti,“ uvedla Zuzana Fišerová, radní pro kulturu a školství Zlínského kraje, který je zřizovatelem Muzea regionu Valašsko.</w:t>
        <w:br/>
        <w:br/>
        <w:t>Jednotlivé edukační programy jsou zpracovány v návaznosti na Rámcový vzdělávací program (RVP) a postaveny na předpokládaných znalostech dané věkové skupiny. „Snažíme se přitom utvářet u dětí vztah k místu, kde žijí. Při řemeslných aktivitách užíváme lokální zdroje a výuka probíhá v souladu s cíli udržitelného rozvoje. Zábavnou a srozumitelnou formou předáváme dětem vědomosti i zážitky spojené s poutavými příběhy sbírkových předmětů a nevšedním prostředím historických objektů,“ vysvětlil benefity tohoto typu vzdělávání ředitel muzea Tomáš Vitásek.</w:t>
        <w:br/>
        <w:br/>
        <w:t>Nabídku edukačních programů Muzea regionu Valašsko a brzy i brožuru ke stažení najdete ZDE nebo na vzdělávacím portálu Zlínského kraje www.zkola.cz. „Pokud byste rádi využívali možností našeho muzea v neformálním vzdělávání, ale z naší nabídky jste si nevybrali, neváhejte nás kontaktovat a domluvíme se individuálně, abyste od nás odcházeli co nejspokojenější. Kontakty na jednotlivé pobočky a pracovníky najdete na našich webových stránkách,“ doplnila koordinátorka vzdělávacích programů Muzea regionu Valašsko Ivana Spitzer Ostřansk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