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Kinských vystaví mečíky z Valašska</w:t>
      </w:r>
      <w:r>
        <w:rPr>
          <w:rFonts w:ascii="Times new Roman" w:hAnsi="Times new Roman"/>
          <w:sz w:val="24"/>
        </w:rPr>
        <w:br/>
        <w:br/>
        <w:t>Krása a vůně nejrůznějších druhů gladiol ovládne o nadcházejícím víkendu prostory zámku Kinských ve Valašském Meziříčí. Muzeum regionu Valašsko zde od pátku 18. do neděle 20. srpna pořádá Výstavu mečíků od pěstitelů z různých koutů Valašska. Poslední den proběhne výprodej vystavovaných květů.</w:t>
        <w:br/>
        <w:br/>
        <w:t>Výstava měla v loňském roce premiéru na zámku Lešná u Valašského Meziříčí, kde jí během tří dnů navštívily stovky lidí z širokého okolí. Muzeum se proto rozhodlo akci přemístit do zámku Kinských v nedalekém Valašském Meziříčí, který disponuje větším sálem i návštěvnickým zázemím. „Co se však nemění, je to, že výstava opět nabídne široké spektrum druhů právě kvetoucích mečíků, jež vypěstovaly členky Gladiol klubu Ratiboř, Stanislav Novotný a další pěstitelé z okolí. K vidění budou jednotlivé kytice i květinová aranžmá,“ uvedla kurátorka výstavy Kateřina Čunková.</w:t>
        <w:br/>
        <w:br/>
        <w:t>První den od 15 do 16 hodin prohlídku zpříjemní hudební doprovod. V neděli od 16:30 hodin proběhne výprodej vystavovaných květů. „Návštěvu si můžete zpestřit prohlídkou našich zajímavých výstav a expozic či sladkou tečkou ve stylové zámecké kavárně. Rozhodně se nemusíte obávat vzít s sebou i děti, v zámku je spousta možností, kde se mohou zabavit. Všechny návštěvnické prostory mají bezbariérový vstup,“ doplnila Čunková.</w:t>
        <w:br/>
        <w:br/>
        <w:t>Více o výstavě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