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Noc padajících hvězd na hvězdárně Vsetín</w:t>
      </w:r>
      <w:r>
        <w:rPr>
          <w:rFonts w:ascii="Times new Roman" w:hAnsi="Times new Roman"/>
          <w:sz w:val="24"/>
        </w:rPr>
        <w:br/>
        <w:br/>
        <w:t>Každoroční vesmírné představení, v němž mají prim padající hvězdy alias meteory z roje Perseid, budete moci sledovat v sobotu 12. srpna od 21.30 do 23.30 hodin na Hvězdárně Vsetín. Ve vedlejších rolích se objeví i další meteorické roje a vesmírné objekty. Pozorování doplní poutavé povídání odborných pracovníků hvězdárny.</w:t>
        <w:br/>
        <w:br/>
        <w:t>Perseidům se od pradávna přezdívá Slzy svatého Vavřince podle světce, jenž byl umučen 10. srpna roku 258 a několik nocí po jeho popravě z nebe „padaly třpytivé slzy“. Nejstarší informace o tomto nejznámějším meteorickém roji pocházejí z Číny (rok 39), první známé pozorování v Evropě bylo zaznamenáno roku 811. „Že je jeho zvýšená srpnová aktivita každoročně se opakující událostí, ale lidstvo zjistilo až roku 1762 zásluhou nizozemského přírodovědce Pietera van Musschenbroeka. Roj Perseid je činný vždy od 17. července do 24. srpna. Maximum přitom nastává okolo 12. srpna, kdy lze na noční obloze spatřit i několik desítek meteorů za hodinu,“ doplnil odborný pracovník hvězdárny Pavel Svozil (na snímku).</w:t>
        <w:br/>
        <w:br/>
        <w:t>Právě na 12. srpna připravuje Hvězdárna Vsetín každoroční mimořádné pozorování Perseid s názvem Noc padajících hvězd. Letos akce vychází na sobotu, proběhne od 21:30 do 23:30 hodin. Samotné meteory (nejen ty z roje Perseid) bývají samozřejmě viditelné pouhým okem, hvězdárenskými dalekohledy si však budete moci prohlédnout další vesmírné objekty.</w:t>
        <w:br/>
        <w:br/>
        <w:t>Organizátoři upozorňují, že v případě nevhodných pozorovacích podmínek (příliš zatažená obloha, déšť apod.) se akce ruší. Muzeum by o tom informovalo nejpozději hodinu před plánovaným začátkem na Facebooku Muzeum regionu Valašsko (@muzeumregionuvalassko).</w:t>
        <w:br/>
        <w:br/>
        <w:t>Další informace najdet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