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zdělávací projekt muzea získal plnou podporu z programu Národního plánu obnovy</w:t>
      </w:r>
      <w:r>
        <w:rPr>
          <w:rFonts w:ascii="Times new Roman" w:hAnsi="Times new Roman"/>
          <w:sz w:val="24"/>
        </w:rPr>
        <w:br/>
        <w:br/>
        <w:t>Jako jeden z nejlepších v České republice byl vyhodnocen vzdělávací projekt Muzea regionu Valašsko s názvem Umění a řemeslo v regionu. Zajímavý počin z oblasti podpory kreativního učení díky tomu získal stoprocentní finanční dotaci z celostátního programu Národního plánu obnovy. K realizaci dojde v průběhu nadcházejícího školního roku.</w:t>
        <w:br/>
        <w:br/>
        <w:t>Projekt je určen studentům středních škol a jejich pedagogům. „V lekcích věnovaných sklářství, malbě a tapiserii tvůrčí formou seznamuje s charakteristickým uměleckým řemeslem regionu. Prostředkem k výuce jsou autentická výtvarná díla ze sbírek muzea a zkušenosti lektorů,“ uvedl ředitel Muzea regionu Valašsko Tomáš Vitásek.</w:t>
        <w:br/>
        <w:br/>
        <w:t>Studenty a pedagogy budou vzdělávat renomovaní odborníci. „V případě lekce věnované tapiseriím například spolupracujeme s Moravskou gobelínovou manufakturou,“ nabídla příklad koordinátorka projektu Kamila Valoušková z Muzea regionu Valašsko. Ve sklářském programu si účastníci vyzkouší práci na historickém kuličském stroji nebo gravírování skla. Při malířských lekcích zase zevrubně rozeberou techniky na barokních obrazech či moderních dílech regionálních výtvarníků.</w:t>
        <w:br/>
        <w:br/>
        <w:t>Projekt Umění a řemeslo v regionu, který podpořila Evropská unie prostřednictvím Národního plánu obnovy a Ministerstva kultury, je druhým projektem kreativního učení, který muzeum realizuje. „V loňském roce jsme připravili výukové programy určené pro studenty Střední uměleckoprůmyslové školy sklářské ve Valašském Meziříčí, jež byly zaměřené na sklářský design a malířské a grafické techniky. Do letošního projektu se kromě sklářské školy zapojí i Gymnázium Františka Palackého a Základní škola Šafaříkova ve Valašském Meziříčí,“ sdělila Valoušková.</w:t>
        <w:br/>
        <w:br/>
        <w:t>Více o nabízených programech a další činnosti Muzea regionu Valašsko najdete na www.muzeumvalassko.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