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zopakuje Zámeckou alchymii</w:t>
      </w:r>
      <w:r>
        <w:rPr>
          <w:rFonts w:ascii="Times new Roman" w:hAnsi="Times new Roman"/>
          <w:sz w:val="24"/>
        </w:rPr>
        <w:br/>
        <w:br/>
        <w:t xml:space="preserve">Velký úspěch slavil první z trojice programů pro rodiny s dětmi nazvaný Zámecká alchymie, který proběhl minulý týden na zámku Lešná u Valašského Meziříčí. Kdo to nestihl, má další šanci v úterý 1. srpna. </w:t>
        <w:br/>
        <w:br/>
        <w:t>Akce se měla původně uskutečnit v parku. Vhledem k nepříznivému počasí se ale nakonec musela přesunout do vnitřních prostor zámku. Příchozím to ale nakonec vůbec nevadilo. „Absolventka oboru chemie na střední průmyslové škole v Hranicích na Moravě Martina Pečivová jim ukázala zábavné chemické pokusy a hlavně děti z nich byly opravdu nadšené. Zvlášť, když si některé z nich mohly dokonce samy vyzkoušet,“ referovala produkční Muzea regionu Valašsko Ludmila Brousilová. Alchymistickou dílnu doplnily ještě ukázky nejrůznějších bylinek a zajímavé povídání o jejich čarovné moci. Zájemci si také mohli vyrobit vlastní bylinkový suvenýr.</w:t>
        <w:br/>
        <w:br/>
        <w:t>Další akce se stejným názvem proběhne v úterý 1. srpna od 13 do 16 hodin. Pokud bude přát počasí, snad už v zámeckém parku. Komu nevyhovuje ani tento termín, může dorazit ještě 22. srpna, kdy se uskuteční Zámecká alchymie naposledy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