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Vsetín ovládne Prázdninové čarování</w:t>
      </w:r>
      <w:r>
        <w:rPr>
          <w:rFonts w:ascii="Times new Roman" w:hAnsi="Times new Roman"/>
          <w:sz w:val="24"/>
        </w:rPr>
        <w:br/>
        <w:br/>
        <w:t xml:space="preserve">Výroba módních doplňků pro malé čaroděje a pátračka po zámeckém pokladu bude hlavní náplní oblíbeného Prázdninového čarování, které proběhne ve čtvrtek 27. a pátek 28. července v Muzeu regionu Valašsko na zámku Vsetín. </w:t>
        <w:br/>
        <w:br/>
        <w:t>Akce je primárně určena pro rodiny s dětmi, přijít ale může každý, kdo má rád tvoření, čarování a dobrodružství. „Začínáme vždy od 10 hodin ráno a budeme pro vás k dispozici až do 15 hodin. Je pouze na vás, kdy dorazíte, kolik času u nás strávíte a čemu se budete věnovat. Připravena bude tvůrčí dílna, pátrací hra po zámeckém pokladu a také plno interaktivit rozesetých ve výstavách, expozicích a dalších návštěvnických prostorách zámku. Může Vám to trvat hodinku, ale klidně i půl dne, jak budete chtít,“ vzkazuje kurátor akce František Mucha.</w:t>
        <w:br/>
        <w:br/>
        <w:t>Dospělí v rámci Prázdninového čarování fungují hlavně jako doprovod. I oni ale budou moci zavzpomínat, jaké to bylo, když byli sami dětmi. Hitem prázdninové nabídky zámku Vsetín je totiž retro výstava časopisů pro děti a mládež Čtení pod lavici. Rozhodně nevynechejte ani Templářský sklípek s rytířskou hernou nebo krásnou vyhlídku ze zámecké věže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