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Začíná třídílná série Zámecká alchymie</w:t>
      </w:r>
      <w:r>
        <w:rPr>
          <w:rFonts w:ascii="Times new Roman" w:hAnsi="Times new Roman"/>
          <w:sz w:val="24"/>
        </w:rPr>
        <w:br/>
        <w:br/>
        <w:t xml:space="preserve">Třídílná série programů pro rodiny s dětmi nazvaná Zámecká alchymie odstartuje v úterý 25. července v Muzeu regionu Valašsko na zámku Lešná u Valašského Meziříčí. </w:t>
        <w:br/>
        <w:br/>
        <w:t>Děti mají sice prázdniny a na věci jako chemie teď nejspíš nemají ani pomyšlení. Pokud je ale vezmete do zámku Lešná u Val. Meziříčí, možná si tento předmět dokonce zamilují. „Absolventka střední průmyslové školy v Hranicích na Moravě a popularizátorka chemie Martina Pečivová jim přijede ukázat zábavné chemické pokusy, při nichž se nejen poučí, ale hlavně pobaví. Některé pokusy si pak budou moci dokonce sami vyzkoušet,“ nastínila kurátorka akce Zdeňka Višinková. Alchymistickou dílnu doplní ukázky a povídání o čarovné moci bylinek s možností vyrobit si vlastní bylinkový suvenýr.</w:t>
        <w:br/>
        <w:br/>
        <w:t>Program proběhne od 13 do 16 hodin. V rámci své návštěvy si budete moci prohlédnout zajímavou výstavu o dřívějším bydlení na Valašsku, expozici světových bankovek či starou školní třídu. Součástí zámku je i dětská herna a také rozsáhlý park, jenž v létě nabízí chladivý stín pod korunami staletých stromů, které pamatují ještě zdejší šlechtické majitele. „Přijďte si k nám užít příjemné odpoledne plné společných zážitků, zábavy i zajímavého poučení. Těšíme se na Vás,“ vzkázala Višinková. Další dva programy v rámci série Zámecká alchymie proběhnou v úterý 1. a 22. srpna.</w:t>
        <w:br/>
        <w:br/>
        <w:t>Podrobnosti najdete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