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přibližuje historii hraček z Valašska</w:t>
      </w:r>
      <w:r>
        <w:rPr>
          <w:rFonts w:ascii="Times new Roman" w:hAnsi="Times new Roman"/>
          <w:sz w:val="24"/>
        </w:rPr>
        <w:br/>
        <w:br/>
        <w:t xml:space="preserve">Muzeum regionu Valašsko pro vás připravilo na zámku Kinských ve Valašském Meziříčí další zajímavou výstavu s exponáty, které ještě mnozí pamatujete ze svého dětství. Nese název Valašské hračky a návštěvníkům představuje unikátní sbírku předmětů pocházejících z výrobního sortimentu kdysi světoznámého podniku Lipta Liptál. </w:t>
        <w:br/>
        <w:br/>
        <w:t>Dětské hračky jsou odpradávna nedílnou součástí lidské kultury. Archeologické nálezy ukazují, že existovaly už v období pravěku a napříč dějinami se postupně vyvíjely až do dnešní podoby, která už má s těmi dřívějšími samozřejmě jen pramálo společného.</w:t>
        <w:br/>
        <w:br/>
        <w:t>Na Valašsku, kde se obyvatelé živili hospodařením a salašnictvím, byla jejich podoba úzce spjatá s přírodou. „Zručnost a um zdejšího lidu, jakož i schopnost beze zbytku využít vše, co příroda nabízela, daly vzniknout řemeslně dokonalým a dodnes obdivovaným dřevěným hračkám,“ uvedla kurátorka a historička Muzea regionu Valašsko Ivana Spitzer Ostřanská. A hlavně ty můžete vidět v rámci výstavy, která je k vidění od 24. června na zámku Kinských.</w:t>
        <w:br/>
        <w:br/>
        <w:t>Není sice nijak rozsáhlá (je umístěna v několika prosklených nikách výstavního prostoru V poschodí), ale za to velmi zajímavá. Přibližuje rozvoj hračkářského „průmyslu“ na Valašsku, od několika lokálních center z první poloviny 20. století až po výrobní družstvo Lipta Liptál, které v dobách své největší slávy zaměstnávalo téměř tisícovku lidí. „Právě z jeho produkce pochází nejvíce vystavovaných exponátů, které jsme vybrali ze sbírky našeho muzea a paní Růženky Michalíkové,“ doplnila Ostřanská.</w:t>
        <w:br/>
        <w:br/>
        <w:t>Valašské hračky budou na zámku Kinských k vidění do 20. srpna. Kromě nich si můžete prohlédnout i další dvě větší výstavy Poklady východní Moravy (největší archeologické nálezy posledních let) a 50 let CHKO Beskydy (o historii organizované ochrany přírody na Valašsku). Při návštěvě zámku rozhodně nevynechejte ani úžasnou multimediální expozici Člověk v krajině, krajina v lidech a další zajímavosti. Na závěr si můžete dopřát sladkou tečku ve zdejší stylové kavárně. Zámek je otevřen každý den kromě pondělí, vždy od 9 do 17 hodin. Všechny návštěvnické prostory mají bezbariérový přístup.</w:t>
        <w:br/>
        <w:br/>
        <w:t>Více o výstavě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