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pestřete si prázdniny dobrodružstvím v muzeu</w:t>
      </w:r>
      <w:r>
        <w:rPr>
          <w:rFonts w:ascii="Times new Roman" w:hAnsi="Times new Roman"/>
          <w:sz w:val="24"/>
        </w:rPr>
        <w:br/>
        <w:br/>
        <w:t>Hledáte cíl, kam vyrazit s dětmi za zábavou a zajímavým poznáním? V tom případě zamiřte do Muzea regionu Valašsko, které pro vás ve svých pobočkách opět připravilo prázdninovou pátrací hru po pokladu nazvanou Letní dobrodružství v muzeu. Koncept zůstává stejný, jako loni. Čekají Vás ale nová místa, úkoly i zážitky. Přijďte si užít společnou rodinnou zábavu i zajímavé poznání. Navíc můžete výrazně ušetřit za vstupné.</w:t>
        <w:br/>
        <w:br/>
        <w:t>Zámek Kinských ve Valašském Meziříčí</w:t>
        <w:br/>
        <w:br/>
        <w:t>Nově zrekonstruovaný zámek Kinských láká na úžasnou multimediální expozici a zajímavé výstavy. Pátrání po klíčích od truhlice začíná mezi archeologickými poklady z regionu, cestou minete známého medvěda Míšu z Brodské i další vycpaniny zvířata z Beskyd a dostanete se až mezi exponáty historických dřevěných hraček z Valašska. Zámek má otevřeno denně kromě pondělí, vždy od 9 do 17 hodin. K dispozici je Vám i dětská herna, zámecká kavárna a výtah pro bezbariérový přístup.</w:t>
        <w:br/>
        <w:br/>
        <w:t>Kostel Nejsv. Trojice ve Valašském Meziříčí</w:t>
        <w:br/>
        <w:br/>
        <w:t>Rozsáhlou úpravou prošel i 500 let starý kostel Nejsv. Trojice, který se v květnu otevřel veřejnosti po dlouhých šesti letech. Hledače pokladů čeká důkladná prohlídka lapidária a naučné stezky s úžasnými modely hmyzu i pradávné náhrobní kameny, kříže a dokonce i bunkr. Kostel a park jsou otevřeny denně kromě pondělí, vždy od 10 do 18 hodin.</w:t>
        <w:br/>
        <w:br/>
        <w:t>Zámek Vsetín</w:t>
        <w:br/>
        <w:br/>
        <w:t>V nejnavštěvovanějším z pětice objektů Muzea regionu Valašsko najdete rozsáhlou stálou expozici o Valašsku, atraktivní výstavy a například i rytířský sál s hernou pro děti. Hlavním tahákem je úžasná vyhlídka ze zdejší 60 m vysoké věže. V rámci pátračky po pokladu se vrátíte zpátky časem do doby, kdy zde přijela trávit letní prázdniny vnoučata zakladatele nábytkářského impéria. Přidáte se k jejich letnímu dobrodružství a odhalíte indicie vedoucí k truhle s pokladem?    Zámek má otevřeno denně kromě pondělí, vždy od 9 do 17 hodin.</w:t>
        <w:br/>
        <w:br/>
        <w:t>Zámek Lešná u Valašského Meziříčí</w:t>
        <w:br/>
        <w:br/>
        <w:t>Pozdně renesanční zámek v Lešné nedaleko Valašského Meziříčí (směr Hranice n. M.) láká kromě jiného i na krásné historické interiéry a rozsáhlý anglický park, který patří k nejcennějším na Moravě. Podle starodávné pověsti se ve zdejší zámecké studni zjevuje Rusalka a ve zdejších zámeckých pokojích, výstavách i parku se skrývají i malé Rusalky. Vydejte se po jejich stopách, dozajista vedou i k pokladu. Zámek má otevřeno denně kromě pondělí, vždy od 9 do 17 hodin.</w:t>
        <w:br/>
        <w:br/>
        <w:t>Hvězdárna Vsetín</w:t>
        <w:br/>
        <w:br/>
        <w:t>Na Hvězdárně Vsetín čekají hledače pokladů úkoly ze světa astronomie, kosmonautiky i meteorologie. Projdou také kopulí s dalekohledy i venkovním areál s řadou interaktivit a opravdovou meteorologickou stanicí. Úspěšným vyřešením otázek získají číselný kód k otevření trezoru s pokladem. Hvězdárna Vsetín je otevřena v pracovních dnech od 9 do 15 hodin.</w:t>
        <w:br/>
        <w:br/>
        <w:t>S pátračkou lze i ušetřit</w:t>
        <w:br/>
        <w:br/>
        <w:t>Návštěvník obdrží při zakoupení vstupného na prohlídku jakékoliv pobočky muzea soutěžní kartičku. V dalších pak při jejím předložení dostane 50% slevu z běžného vstupného odpovídající jeho kategorii (plné, snížené).</w:t>
        <w:br/>
        <w:br/>
        <w:t>Podrobnosti ke hře i aktuální nabídce jednotlivých objektů Muzea regionu Valašsko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