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ovládne kouzlo noci svatojánské</w:t>
      </w:r>
      <w:r>
        <w:rPr>
          <w:rFonts w:ascii="Times new Roman" w:hAnsi="Times new Roman"/>
          <w:sz w:val="24"/>
        </w:rPr>
        <w:br/>
        <w:br/>
        <w:t>Trojici akcí zaměřených na tradice, magii a zábavu s tématikou svatojánské noci nabídnou ve čtvrtek 22. a pátek 23. června pobočky Muzea regionu Valašsko. Zámek Kinských ve Valašském Meziříčí přivítá známou bylinkářku Vandu Vrlovou, zámek Lešná u Valašského Meziříčí připravuje program (nejen) pro rodiny s dětmi Kouzlo noci svatojánské a na Hvězdárně Vsetín se uskuteční oblíbené Slavnosti slunovratu.</w:t>
        <w:br/>
        <w:br/>
        <w:t>Devatero kvítí Vandy Vrlové</w:t>
        <w:br/>
        <w:br/>
        <w:t>Seriál zahájí ve čtvrtek 22. června od 17 hodin beseda s Vandou Vrlovou ve valašskomeziříčském zámku Kinských. Čeká Vás zajímavé povídání o léčivé síle bylin nasbíraných během svatojánské noci i předkřesťanských zvycích spojených s tímto obdobím. Součástí akce je i poradna. Zájemci si mohou přinést byliny, u kterých si nejsou jisti názvem nebo léčivými účinky, a paní Vrlová jim řekne vše potřebné. Více ZDE</w:t>
        <w:br/>
        <w:br/>
        <w:t>Kouzlo noci svatojánské</w:t>
        <w:br/>
        <w:br/>
        <w:t>Zámek Lešná u Valašského Meziříčí připravuje na pátek 23. června program, v němž bylinky a tradice doplní také zábavné aktivity pro (nejen) děti – bylinkové tvoření (16–18 hod.), kvízová stezka parkem (18–19.30 hod.) a zapálení svatojánského ohně (19.30 hod.). Zájemci si budou moci opéct špekáčky, musí si je ale donést i dalšími ingrediencemi s sebou. Od 16.30 do 17.30 hodin proběhne i beseda s Šárkou Laštovičkovou, která je uznávanou odbornicí na harmonizaci těla prostřednictvím léčivých rostlin. Více ZDE</w:t>
        <w:br/>
        <w:br/>
        <w:t xml:space="preserve">Slavnosti slunovratu </w:t>
        <w:br/>
        <w:br/>
        <w:t>Trojlístek akcí doplní v pátek 23. června tradiční Slavnosti slunovratu na Hvězdárně Vsetín, jejichž program je kromě svatojánské tradice a zábavy pro celou rodinu zaměřen také na astronomii. Začátek je v 19 hodin. Připraveny budou tvůrčí dílničky, opékání špekáčků i zpívání písniček u táboráku. Pokud budou vhodné podmínky, proběhne i pozorování oblohy hvězdárenskými dalekohledy. Zlatým hřebem programu je zapálení velké svatojánské vatry. Občerstvení a vše na oheň bude zajištěno, jen špekáčky a další ingredience si doneste s sebou. Nezapomeňte ani na deku, ať se můžete v areálu hvězdárny pohodlně usadit a užít si příjemný večer. V případě této akce platí, že bude při velmi nepříznivém počasí zrušena. Dozvíte se to nejpozději hodinu před plánovaným začátkem na Facebooku Muzeum regionu Valašsko (@muzeumregionuvalassko). Více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