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Templářské slavnosti nabídnou tradiční lákadla i novinky</w:t>
      </w:r>
      <w:r>
        <w:rPr>
          <w:rFonts w:ascii="Times new Roman" w:hAnsi="Times new Roman"/>
          <w:sz w:val="24"/>
        </w:rPr>
        <w:br/>
        <w:br/>
        <w:t>Vystoupení historických šermířů, ukázky dobové kuchyně, hudební vystoupení, velká ohňová show i spoustu zábavných aktivit pro celou rodinu a výborný guláš od vyhlášeného šéfkuchaře Tomáš Kapouna. To vše a mnohé další chystá Muzeum regionu Valašsko v rámci tradičních Templářských slavností, které proběhnou v sobotu 12. srpna na zámku a hvězdárně Vsetín.</w:t>
        <w:br/>
        <w:br/>
        <w:t>Největší akce v kalendáři Muzea regionu Valašsko odkazuje na dávnou přítomnost rytířského řádu templářů v našem regionu a jeho spojitost s počátky města Vsetína. „Templáři zde působili krátkou dobu, ale výrazně se podíleli na kolonizaci Vsetínska a růstu samotného městečka. Ostatně i první písemná zmínka o Vsetíně pochází z templářské listiny vydané v roce 1308,“ vysvětlil historik Muzea regionu Valašsko a kurátor slavností Pavel Mašláň.</w:t>
        <w:br/>
        <w:br/>
        <w:t>Akce, na kterou přijíždějí davy lidí z širokého okolí, i letos sází na osvědčenou programovou osu. Prostranství před zámkem Vsetín se promění na malé středověké ležení s dobovým jarmarkem a vystoupeními šermířů, kejklířů či hudebníků. „Chybět nebudou ukázky středověkých řemesel a kuchyně, rytířské trenažéry pro děti, či jízda na koni a střelba z luku,“ nastínil Mašláň s tím, že část programu se bude jako obvykle odehrávat i v areálu nedaleké hvězdárny</w:t>
        <w:br/>
        <w:br/>
        <w:t>Připraveno bude také bohaté občerstvení, včetně tradičního guláše, který pro Vás stejně jako loni uvaří šéfkuchař Tomáš Kapoun, který má bohaté zkušenosti ze špičkových restaurací u nás i v zahraničí, a při svém pobytu v Anglii dokonce vařil pro královskou rodinu.</w:t>
        <w:br/>
        <w:br/>
        <w:t>Další podrobnosti budete postupně nacházet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