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Beseda připomene meziříčskou legendu</w:t>
      </w:r>
      <w:r>
        <w:rPr>
          <w:rFonts w:ascii="Times new Roman" w:hAnsi="Times new Roman"/>
          <w:sz w:val="24"/>
        </w:rPr>
        <w:br/>
        <w:br/>
        <w:t xml:space="preserve">Zašovské ulici, která v minulosti proslula třeba i díky slavnému výrobci kávy Arnoštu Dadákovi a zdejším vyhlášeným hospůdkám, bude věnováno další setkání nad starými fotografiemi a vzpomínkami z historie Valašského Meziříčí. Akce proběhne na zámku Kinských v sobotu 3. června od 17 hodin. Vlastní fotky i vzpomínky účastníků jsou vítány. </w:t>
        <w:br/>
        <w:br/>
        <w:t>Cyklus připravuje Muzeum regionu Valašsko ve spolupráci se správci Facebook skupiny Valašské Meziříčí objektivem času, která sdružuje pamětníky, sběratele či obdivovatele historických fotografií a pohlednic města a okolí. Dohromady disponují spoustou unikátních snímků a informací z historie Valašského Meziříčí i kdysi samostatného městečka Krásna, o které se rozhodli podělit i s veřejnosti.</w:t>
        <w:br/>
        <w:br/>
        <w:t>První beseda ve valašskomeziříčském zámku Kinských byla zaměřena na Krásenskou alej a nutno dodat, že měla velký úspěch. Druhá bude věnována další známé části Valmezu, jejíž původní tvář se v uplynulých desetiletích změnila k nepoznání – Zašovské ulici. „Kdo byli lidé, kteří zde kdysi žili, čím se živili, jak se bavili? To si společně připomeneme nad známými i dosud nepublikovanými starými fotografiemi i informacemi z archivů. Budeme rádi, když také vy přinesete vlastní snímky a vzpomínky,“ vzkázala kurátorka akce Ivana Spitzer Ostřanská.</w:t>
        <w:br/>
        <w:br/>
        <w:t>Další informace o akc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