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Entomolog muzea pomáhá skautům s péčí o přírodu</w:t>
      </w:r>
      <w:r>
        <w:rPr>
          <w:rFonts w:ascii="Times new Roman" w:hAnsi="Times new Roman"/>
          <w:sz w:val="24"/>
        </w:rPr>
        <w:br/>
        <w:br/>
        <w:t xml:space="preserve">Velmi zajímavou a přínosnou spolupráci se Skautským institutem navázalo Muzeum regionu Valašsko. Entomolog Lukáš Spitzer pomáhá v rámci projektu Patronáty dětem ze vsetínského skautského oddílu Lvíčata s péčí o přírodní památku Vršky – Díly.        </w:t>
        <w:br/>
        <w:br/>
        <w:t>Cílem projektu Patronáty je vypěstovat v dětech vztah ke svému okolí i tím, že sami přidají ruku k dílu. Převzít patronát nad kouskem světa a smysluplně o něj pečovat ale není jen tak. Proto se Skautský institut rozhodl do svého projektu zapojit kromě oddílů i odborníky a správce či majitele daných lokalit. „V programu Patronáty ukazujeme skupinám dětí a mládeže, jak se aktivně zapojit do ochrany přírody. Velmi důležité bylo propojit oddíl s odborníkem a také se správcem nějakého cenného území a nasměrovat mladé k účinným aktivitám ochrany přírody. Členové oddílu pečují o ,svůj´ kousek krajiny a díky tomu se dozvídají, jaké jsou v místě přírodní hodnoty, jak funguje daný biotop a mnoho dalších souvislostí,“ píše na svém webu k projektu Skautský institut.</w:t>
        <w:br/>
        <w:br/>
        <w:t>Členové 4. CH Lvíčata Junák – český skaut, středisko Vsetín, z. s. si vybrali pro svou patronaci Přírodní památku Vršky – Díly ve Vsetíně. Jako odborníka pro spolupráci oslovili entomologa Muzea regionu Valašsko Lukáše Spitzera. Společně pak navrhli plán aktivit až do podzimu, který zahrnuje vše od péče o danou oblast až po poznávání její biologické krásy.</w:t>
        <w:br/>
        <w:br/>
        <w:t>Dne 20. května proběhla exkurze zaměřená na vstavače. S Lukášem Spitzerem na ní vyrazilo 9 členů oddílu. „Cestou jsme si řekli něco k historii a současnosti této přírodní památky i samotné ochraně biodiverzity a krajinářského dědictví. Ukázali jsme si, jak pracovat s mobilní aplikací Biolog, aby děti mohly sami zadávat nálezy vstavačovitých rostlin, na které byla vycházka zaměřena. Dostaly také mapy s výskyty všech druhů vstavačovitých rostlin, aby je mohly na místě ověřit a případně i aktualizovat. Za mě osobně to byla skvělá vycházka. Vyšlo nám pěkné počasí, děti to bavilo a byly šikovné,“ shrnul Lukáš Spitzer.</w:t>
        <w:br/>
        <w:br/>
        <w:t>Další společná exkurze se bude týkat ptactva a motýlů. V létě pak Lvíčata pomohou s uklízením sena a další péčí o přírodní památku Vršky – Díly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