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inisterstvo kultury opět podpořilo projekty muzea</w:t>
      </w:r>
      <w:r>
        <w:rPr>
          <w:rFonts w:ascii="Times new Roman" w:hAnsi="Times new Roman"/>
          <w:sz w:val="24"/>
        </w:rPr>
        <w:br/>
        <w:br/>
        <w:t>V jarních měsících bylo Muzeum regionu Valašsko opět úspěšné při získávání finančních prostředků pro svou odbornou a prezentační činnost prostřednictvím dotačních titulů Ministerstva kultury ČR.</w:t>
        <w:br/>
        <w:br/>
        <w:t>Podpořenými aktivitami jsou projekty Není houba jako houba a Od jara do zimy. První jmenovaný projekt je zacílen na pořízení vědecky přesných modelů hub, které poslouží jako edukační pomůcky u atraktivních podzimních výstav živých hub, k nimž jsou připravovány neméně oblíbené edukační programy pro děti. Modely hub, jimž bude dominovat především model podhoubí a tvorby plodnic, poslouží jako názorná pomůcka pro osvětlení zajímavostí ze skrytého světa této fascinující skupiny živých organismů.</w:t>
        <w:br/>
        <w:br/>
        <w:t>Druhou podpořenou aktivitou je projekt Od jara do zimy. Jeho prostřednictvím budou pořízeny edukační pomůcky a funkční repliky sbírkových předmětů, které poslouží při realizaci rozličných edukačních programů napříč zvykoslovným rokem, masopustem počínaje a vánočními svátky konče.</w:t>
        <w:br/>
        <w:br/>
        <w:t>Celková výše získané dotace činí 103 000 Kč. Děkujeme.</w:t>
        <w:br/>
        <w:t xml:space="preserve">Kontaktní osoba: Mgr. Spitzer Ostřanská Ivana </w:t>
        <w:br/>
        <w:t>E-mail: ostranska@muzeumvalassko.cz</w:t>
        <w:br/>
        <w:t>Telefon: 776 202 254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