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oncert v Trojici vzdá hold J. N. Poláškovi</w:t>
      </w:r>
      <w:r>
        <w:rPr>
          <w:rFonts w:ascii="Times new Roman" w:hAnsi="Times new Roman"/>
          <w:sz w:val="24"/>
        </w:rPr>
        <w:br/>
        <w:br/>
        <w:t>Proslulý Kvartet G dur bude stěžejním bodem dopoledního matiné k výročí narození skladatele a pedagoga Jana Nepomuka Poláška, které proběhne v neděli 21. května od 10:30 hod. v nově otevřeném kostele Nejsv. Trojice ve Valašském Meziříčí. Muzeum regionu Valašsko upozorňuje, že kvůli přípravám a samotnému koncertu bude kostel pro běžnou veřejnost celý víkend uzavřen. Okolní park s naučnou stezkou zůstane v provozu.</w:t>
        <w:br/>
        <w:br/>
        <w:t>Komponovaný program s názvem Jan Nepomuk Polášek „150“ uzavře letošní oslavy jubilejního výročí narození J. N. Poláška i 15. ročník mezinárodního Cimbalfestu, který startuje dnes (čtvrtek 17. května) ve Valašském Meziříčí.</w:t>
        <w:br/>
        <w:br/>
        <w:t>V rámci programu v kostele Nejsv. Trojice vystoupí smyčcové kvarteto studentů HAMU, dívčí pěvecký sbor Ars voce, Mužský pěvecký sbor Beseda a klavíristka Aneta Osiková. Kromě jiného se mohou návštěvníci těšit i na proslulý Poláškův kvartet G dur, který naposled veřejně zazněl v roce 1907. Součástí matiné bude také slavnostní křest monografie Jan Nepomuk Polášek (1873–1956). Život a dílo, jejímž autorem je Jan Chumchal. „Přijměte naše pozvání na tuto mimořádnou kulturní událost, která uzavře letošní mezinárodní festival cimbálu a zároveň bude i jakýmsi slavnostním zahájením letošní sezony kulturních programů ve znovuotevřeném kostele Nejsvětější Trojice,“ pozvala kurátorka pořadu Ludmila Brousilová z Muzea regionu Valašsko.</w:t>
        <w:br/>
        <w:br/>
        <w:t>Vstupné je 100 Kč na osobu. Předprodej vstupenek probíhá na pokladně zámku Kinských ve Valašském Meziříčí, který je otevřen každý den od 9 do 17 hodin. Případný doprodej bude na místě před začátkem akce. „Po dohodě s vystupujícími jsme se rozhodli kostel na celý víkend uzavřít běžným návštěvníkům, aby bylo možno v klidu zkoušet a připravit vše potřebné. Park zůstane otevřen v běžném provozu vždy od 10 do 18 hodin. Děkujeme za pochopení,“ upozornila Brousilová.</w:t>
        <w:br/>
        <w:br/>
        <w:t>Další podrobnosti najdete na www.muzeumvalassko.cz a www.cimbalfest.eu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