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větinová slavnost na zámku Lešná</w:t>
      </w:r>
      <w:r>
        <w:rPr>
          <w:rFonts w:ascii="Times new Roman" w:hAnsi="Times new Roman"/>
          <w:sz w:val="24"/>
        </w:rPr>
        <w:br/>
        <w:br/>
        <w:t>Komentované prohlídky zámeckého parku, květinová aranžmá v historických interiérech, prodej okrasných rostlin, hudební vystoupení i zábavné aktivity pro děti. To vše a mnohé další nabídne oblíbená Květinová slavnost, která proběhne v sobotu 20. května od 13 hodin na zámku Lešná u Valašského Meziříčí.</w:t>
        <w:br/>
        <w:br/>
        <w:t>Jeden z nejcennějších zámeckých parků na Moravě začíná pomalu rozkvétat do své obvyklé jarní krásy a to je vždy neklamné znamení, že v Lešné u Valašského Meziříčí proběhne co nevidět oblíbená slavnost květin.</w:t>
        <w:br/>
        <w:br/>
        <w:t xml:space="preserve">Muzeum regionu Valašsko připravuje tradiční komentované prohlídky, jež v sobě skrývají příjemnou procházku i zajímavé povídání o zdejší vzácné flóře a historii parku. Účastníci akce si budou moci projít také historické interiéry zámku, jež budou vyzdobeny krásnými květinovými vazbami. Těšit se můžete také na hudební a taneční vystoupení žáků, pedagogů a absolventů ZUŠ Alfréda Radoka. Chybět nebude prodej okrasných rostlin a jarních dekorací či občerstvení. Na děti čekají zábavné aktivity v parku. </w:t>
        <w:br/>
        <w:br/>
        <w:t>To vše dává dohromady skvělý tip na sobotní výlet nejen pro rodiny s dětmi. „Květinová slavnost patří k nejnavštěvovanějším akcím zámku Lešná u Valašského Meziříčí a já pevně věřím, že tomu tak bude i letos. V programu si najdou to své dospělí i děti, takže k nám tímto všechny co nejsrdečněji zvu. Přijďte si užít příjemné odpoledne a třeba také načerpat trochu té jarní květinové inspirace,“ vzkázala kurátorka akce Eva Friedel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