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e Zdeňkem Tyllerem na výpravu do ptačí říše</w:t>
      </w:r>
      <w:r>
        <w:rPr>
          <w:rFonts w:ascii="Times new Roman" w:hAnsi="Times new Roman"/>
          <w:sz w:val="24"/>
        </w:rPr>
        <w:br/>
        <w:br/>
        <w:t>Spojit příjemnou procházku se zajímavým poznáním života ptáků kolem nás mohou účastnící tradičního Vítaní ptačího zpěvu s Muzeem regionu Valašsko. V sobotu 6. května se uskuteční u Choryňských rybníků, v neděli 7. května na Vsetíně. Vstup zdarma.</w:t>
        <w:br/>
        <w:br/>
        <w:t>Komentované vycházky s ornitologem muzea Zdeňkem Tyllerem (na snímku) jsou oblíbené mezi odbornou i laickou veřejností. „Projdeme se, poslechneme si hlasy ptáků žijících v dané oblasti, některé jedince si prohlédneme a také si povíme zajímavosti o jejich životě a významu pro člověka," shrnul základní programovou osu obou akcí Zdeněk Tyller.</w:t>
        <w:br/>
        <w:br/>
        <w:t>V sobotu 6. května proběhne Vítání ptačího zpěvu u Choryňských rybníků. Sraz účastníků je v 9 hodin na vlakovém nádraží ve Lhotce nad Bečvou, odkud se všichni společně vydají na trasu. „Kromě výše zmíněného bude připravena i ukázka odchytu a kroužkování ptáků s výpomocí zoologa Václava Tomáška z CHKO Beskydy," uvedl Tyller.</w:t>
        <w:br/>
        <w:br/>
        <w:t>Druhý den, tedy v neděli 7. května, se akce se stejným názvem a průvodcem uskuteční také na Vsetíně. „Sejdeme se v 9 hodin u vstupu do Panské zahrady od náměstí Svobody. Následně absolvujeme trasu parkem a podél řeky Bečvy,“ sdělil Tyller.</w:t>
        <w:br/>
        <w:br/>
        <w:t>Muzeum upozorňuje, že se v případě velmi nepříznivého počasí akce ruší. „Nějaký drobný deštík nás ale samozřejmě neohrozí. Pokud si nebudete jisti, zda vyrazit či ne, můžete se dotázat na telefonním čísle 775 284 222. Já ale doufám, že nám vyjde pěkné počasí a obě akce na Vsetíně i u Choryňských rybníků si v pohodě užijeme. Bývá to vždy velmi příjemné setkání a já se těším, že se sejdeme v co největším počtu,“ pozval Zdeněk Tyller.</w:t>
        <w:br/>
        <w:br/>
        <w:t>Další podrobnosti ZDE</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