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staví poklady</w:t>
      </w:r>
      <w:r>
        <w:rPr>
          <w:rFonts w:ascii="Times new Roman" w:hAnsi="Times new Roman"/>
          <w:sz w:val="24"/>
        </w:rPr>
        <w:br/>
        <w:br/>
        <w:t>Nejzajímavější poklady uplynulých let, včetně vzácných mincí objevených v Ústí, Loučce a Fryštáku, ukáže veřejnosti Muzeum regionu Valašsko na zámku Kinských ve Valašském Meziříčí. Výstava s názvem Poklady východní Moravy začíná v sobotu 6. května, návštěvníci si ji budou moci prohlédnout až do 22. října.</w:t>
        <w:br/>
        <w:br/>
        <w:t>Muzeum regionu Valašsko má ve své patronaci veškeré archeologické nálezy na území našeho okresu. Uplynulé dva roky byly v tomto směru opravdu velmi plodné, a to i co se týká pokladů, jež se odborně nazývají depoty. „Jde o soubory předmětů vytvořených člověkem a úmyslně uložených do země, ať už za účelem jejich ukrytí nebo třeba oběti bohům. Mohou to být nejen platidla, šperky a další cennosti, ale i zbraně či různé nástroje. Často se jedná o velmi zajímavou sondu do života i myšlení tehdejších lidí,“ uvedl archeolog Muzea regionu Valašsko Samuel Španihel.</w:t>
        <w:br/>
        <w:br/>
        <w:t>Výstava Poklady východní Moravy nabídne řadu takových nálezů zahrnujících období od staré doby bronzové až po raný novověk. Budou mezi nimi i mediálně známé objevy stovek stříbrných mincí z obcí Ústí (rok 2021) a Loučky (rok 2022). „Oba nálezy prošly pečlivou expertízou, která nám přinesla spoustu zajímavých informací. I ty Vám představíme v rámci výstavy,“ doplnil Španihel s tím, že k vidění bude i několik exemplářů z obdobného nálezu u Fryštáku, které zapůjčilo Muzeum jihovýchodní Moravy Zlín.</w:t>
        <w:br/>
        <w:br/>
        <w:t>Exponáty a zajímavá fakta doplní motivy z tvorby legendárního valašského umělce Jana Kobzáně, které se týkají bájných pokladů. Zájemci si také budou moci vyrazit svou vlastní minci na ruční raznici.</w:t>
        <w:br/>
        <w:br/>
        <w:t>Na výstavu pozvala i Zuzana Fišerová, radní pro školství a kulturu Zlínského kraje, který je zřizovatelem Muzea regionu Valašsko. „Archeologický tým muzea odvádí skvělou práci, a to i na poli spolupráce s veřejností, díky čemuž se můžeme v posledních letech těšit z těchto úžasných nálezů. Velký dík samozřejmě patří i všem nálezcům, bez jejichž poctivého přístupu bychom si je nemohli nikdy prohlédnout. Přijďte se na tuto výstavu určitě podívat, je to vskutku zajímavý pohled do historie a života našich předků. Navíc není pouze poučný, ale i zábavný,“ uvedla Fišer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