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zdá hold hudební legendě J. N. Poláškovi</w:t>
      </w:r>
      <w:r>
        <w:rPr>
          <w:rFonts w:ascii="Times new Roman" w:hAnsi="Times new Roman"/>
          <w:sz w:val="24"/>
        </w:rPr>
        <w:br/>
        <w:br/>
        <w:t>Vzpomínkový program k 150. výročí narození výjimečné hudební osobnosti historie našeho regionu Jana Nepomuka Poláška (na snímku) připravuje na neděli 16. dubna Muzeum regionu Valašsko v zámku Kinských ve Valašském Meziříčí. Akce začíná od 15 hodin.</w:t>
        <w:br/>
        <w:t>Hudební skladatel, pedagog a sběratel lidových písní J. N. Polášek se narodil 16. dubna 1873 ve Frenštátu p. R. a zemřel 3. dubna 1956 ve Valašském Meziříčí. Jeho ostatky spočívají vedle dalších výrazných osobností na Valašském Slavíně v rožnovském skanzenu.</w:t>
        <w:br/>
        <w:t>Muzeum regionu Valašsko v rámci jeho letošního výročí pořádá na zámku Kinských výstavu s názvem J. N. Polášek? Neznámý známý. V neděli 16. dubna si jí budou moci návštěvníci vzpomínkového programu projít v doprovodu kurátorky a historičky umění Ivany Spitzer Ostřanské. Život a dílo „písničkového profesora“ přijde přiblížit jeho velký znalec Jan Chumchal. Zajímavé povídání proloží i hudební ukázky z Poláškovy instrumentální tvorby. „Já bych chtěla tímto všechny co nejsrdečněji pozvat. Přijďte spolu s námi vzdát hold této ne úplně známé, ale rozhodně velmi důležité osobnosti historie našeho regionu,“ vzkázala kurátorka akce Ivana Ostřanská.</w:t>
        <w:br/>
        <w:t>Další podrobnosti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