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o zámku Vsetín na kurz Tiffanyho vitráží</w:t>
      </w:r>
      <w:r>
        <w:rPr>
          <w:rFonts w:ascii="Times new Roman" w:hAnsi="Times new Roman"/>
          <w:sz w:val="24"/>
        </w:rPr>
        <w:br/>
        <w:br/>
        <w:t>Do tajemství výroby vitráží, které nesou název po ikoně světového designu Louisi Comfortu Tiffanym, Vás zasvětí kurz lektorky Michaely Kovářové (na snímku) v Muzeu regionu Valašsko na zámku Vsetín. Workshop proběhne v sobotu 15. dubna od 13 do 16 hodin. Počet míst je omezen a je nutno se přihlásit předem na e-mail brousilova@muzeumvalassko.cz nebo tel. 734 762 846.</w:t>
        <w:br/>
        <w:br/>
        <w:t>Tiffany vitráž vzniká tak, že se nejprve jednotlivé kousky plochého skla oblepí měděnou samolepící páskou a poté se spojují pomocí cínu v jeden celek. Mohou se tedy používat daleko menší skla, a tudíž lze vyrobit i velmi jemné předměty. „V rámci kurzu si ukážeme základy tohoto sklářského řemesla a techniku výroby. Pod dohledem zkušené lektorky se naučíme řezat, brousit a pájet sklo i to, jak správně používat měděné pásky. Dozvíme se úplně všechno k tomu, abyste si sami mohli vyrobit vitráž Tiffany technikou,“ pořiblížila kurátorka akce Ludmila Brousilová z Muzea regionu Valašsko.</w:t>
        <w:br/>
        <w:br/>
        <w:t>Cena workshopu je 780 Kč na osobu. „Samotné vstupné do muzea činí 50 korun, zbývající částka zahrnuje použitý materiál, chemikálie, kontury a lektorskou činnost,“ uvedla Brousilová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