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S muzeem po stopách lidského umu</w:t>
      </w:r>
      <w:r>
        <w:rPr>
          <w:rFonts w:ascii="Times new Roman" w:hAnsi="Times new Roman"/>
          <w:sz w:val="24"/>
        </w:rPr>
        <w:br/>
        <w:br/>
        <w:t>Další z cyklu zajímavých přednášek připravilo Muzeum regionu Valašsko na zámku Kinských ve Valašském Meziříčí. Tentokrát Vás čeká zajímavé povídání trojice Přemysl Mácha, Vojtěch Bajer a Samuel Španihel o technickém kulturním dědictví na Rožnovsku a Valašskomeziříčsku.</w:t>
        <w:br/>
        <w:br/>
        <w:t>Přednáška Stopy lidského umu proběhne ve středu 5. dubna od 17 hodin a nabídne pohled na dané téma z pohledu různých oborů. „Přiblížíme Vám, jaké technické památky se v této oblasti nacházejí, nové poznatky o vybraných provozech i konkrétní stopy, které zanechaly v paměti krajiny. Součástí přednášky budou i vzpomínky pamětníků a také představení stejnojmenné knihy věnované mlýnům, pilám, sklárnám, kovárnám, milířům i dalším předindustriálním technických provozům na území někdejšího panství Rožnov-Krásno. Pokud Vás dané téma zajímá, určitě za námi přijďte, budeme se těšit na setkání,“ pozval jeden z trojice přednášejících, archeolog Muzea regionu Valašsko Samuel Španihel.</w:t>
        <w:br/>
        <w:br/>
        <w:t>Více ZDE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