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ek Vsetín přijede rekordman v birdwatchingu Tomáš Grim</w:t>
      </w:r>
      <w:r>
        <w:rPr>
          <w:rFonts w:ascii="Times new Roman" w:hAnsi="Times new Roman"/>
          <w:sz w:val="24"/>
        </w:rPr>
        <w:br/>
        <w:br/>
        <w:t>Svůj neskutečný příběh z cestovatelsko-ptáčkařské výzvy Velký rok přiblíží na Vsetíně první muž celosvětového žebříčku a český rekordman v birdwatchingu Tomáš Grim (na snímku). Ve středu 5. dubna vystoupí na zámku Vsetín s přednáškou Velký rok: Jak skloubit vášně a sny s prací?. Začátek je v 17 hodin.</w:t>
        <w:br/>
        <w:br/>
        <w:t>Jeden rok, tucet evropských zemí a Madagaskar jako perlička k tomu. Bezpočet nečekaných, zábavných i poučných příhod z cest. Setkání s lidmi, místy i opeřenci. To vše a mnohé další nabízí zajímavý příběh vášnivého cestovatele, publicisty, fotografa a ornitologa Tomáše Grima, který za svůj loňský výkon v birdwatching výzvě Velký rok (soutěž v pozorování ptačích druhů) získal 1. místo v mezinárodním žebříčku a český rekord k tomu. „Vítězství zpravidla obnáší nechat všeho ostatního. Ale dělat, natož vyhrát Velký Rok na území větším, než celá Evropa, jen tak bokem při práci, navíc v mezinárodní konkurenci? Nesmyslné, nemožné! Přesto se mi to v roce 2022 přihodilo a povedlo,“ říká o svém úspěchu Tomáš Grim.</w:t>
        <w:br/>
        <w:br/>
        <w:t xml:space="preserve">Pokud chcete znát odpověď na to, jak skloubit vášně a sny s prací, navštivte jeho přednášku na zámku Vsetín. „Čeká nás zajímavé povídání i krásné fotografie opeřenců a míst z různých koutů Evropy. Já osobně jsem měl s Tomášem tu možnost v minulosti cestovat a je to člověk, který toho spoustu ví i zažil a navíc o tom umí skvěle vyprávět. Rozhodně si nenechte tuto zajímavou příležitost ujít,“ pozval kurátor přednášky Zdeněk Tyller z Muzea regionu Valašsko. 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