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ezonu v Lešné zahájí Velikonoce a vítání jara</w:t>
      </w:r>
      <w:r>
        <w:rPr>
          <w:rFonts w:ascii="Times new Roman" w:hAnsi="Times new Roman"/>
          <w:sz w:val="24"/>
        </w:rPr>
        <w:br/>
        <w:br/>
        <w:t>Nová návštěvnická sezona odstartuje v sobotu 1. dubna na zámku Lešná u Valašského Meziříčí. Hned v neděli 2. dubna můžete dorazit na první velkou akci, tradiční Velikonoce a vítání jara. Čeká Vás bohatý program plný lidových zvyků, tvoření a spousty dalších aktivit. O folklorní pásmo se postará soubor Beskyd, součástí je i výstavka valašských kraslic a jarních dekorací Malované vajco.</w:t>
        <w:br/>
        <w:br/>
        <w:t>Zámek Lešná u Valašského Meziříčí jde do nové sezony s tradičními lákadly i zajímavými novinkami. Pro návštěvníky je připraven prohlídkový okruh historickými interiéry, které budou v prvních dubnových týdnech krášlit velikonoční a květinové dekorace od budoucích zahradníků ze Střední školy pro hluchoněmé ve Valašském Meziříčí. Hlavní výstava letošní sezony nese název Karpatské roubenky a přibližuje, jak se bydlelo na Valašsku v minulých staletích. Od 1. do 25. dubna si můžete prohlédnout i výstavku kraslic zdobených tradičními technikami z našeho regionu. Na návštěvníky čeká také vyhlášený zámecký park, který s přicházejícím jarem začíná pomalu rozkvétat do krásy.</w:t>
        <w:br/>
        <w:br/>
        <w:t xml:space="preserve">V neděli 2. dubna proběhne na zámku Lešná u Valašského Meziříčí první akce pro širokou veřejnost nazvaná Velikonoce a vítání jara. Připraven je bohatý program, v němž si to své najdou zástupci všech generací. „O folklorní pásmo, včetně vynášení Mařeny, se postará soubor Beskyd. Příchozí se mohou těšit na malování velikonočních kraslic, výrobu březových metel a pomlázky či předení na kolovratu. V rámci kreativních dílen je čeká pískohraní a tvoření z vlny. Připravujeme také ukázky ručního stříhání ovcí a výstavku o zpracování vlny Od ovečky po svetr. Chybět nebudou ani dobroty k jídlu a pití,“ nastínila program kurátorka akce Zdeňka Višinková. 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