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Do zámku Kinských na pravé valašské Velikonoce</w:t>
      </w:r>
      <w:r>
        <w:rPr>
          <w:rFonts w:ascii="Times new Roman" w:hAnsi="Times new Roman"/>
          <w:sz w:val="24"/>
        </w:rPr>
        <w:br/>
        <w:br/>
        <w:t>Pestrou mozaiku velikonočních tradic, řemesel, tvoření a dalších aktivit pro děti i dospělé nabídne oblíbená akce Velikonoce v muzeu, která proběhne sobotu 1. dubna od 10 do 17 hodin na zámku Kinských ve Valašském Meziříčí. O folklorní pásmo se letos postará soubor Trojáček a vystoupí i mladí cimbalisté z místní ZUŠ Alfréda Radoka.</w:t>
        <w:br/>
        <w:br/>
        <w:t>Seriál velikonočních programů Muzea regionu Valašsko odstartoval na „smrtnou“ neděli v zámku Vsetín a zdejší akce slavila velký úspěch. Organizátoři doufají, že stejně tomu bude i v případě Velikonoc v muzeu na zámku Kinských.</w:t>
        <w:br/>
        <w:br/>
        <w:t>Základní programová osa je v mnoha ohledech totožná. Příchozí se mohou těšit na pletení tatarů, ukázky zdobení kraslic a výroby paličkovaných krajek, velikonoční dílny nebo pečení voňavých jidášků. Folklorní vystoupení, včetně tradičního vynášení Mařeny, předvede Valašský soubor Trojáček z Valašské Bystřice. Během dne vystoupí i mladí cimbalisté ze ZUŠ Alfréda Radoka pod vedením známé hráčky a pedagožky Růženy Děcké. „Návštěvníci akce si mohou v rámci jednoho vstupného zajít do všech výstav, expozic i dětské herny. Občerstvení zajistí naše zámecká kavárna a regionální prodejci. Prostě vše bude připraveno tak, abyste si u nás užili pohodové chvíle s rodinou či přáteli a načerpali inspiraci pro Vaše Velikonoce. Těšíme se na Vás,“ pozvala kurátorka akce Kateřina Čunková.</w:t>
        <w:br/>
        <w:br/>
        <w:t>Pokud to do zámku Kinských nestihnete, nic není ztraceno. V neděli 2. dubna chystá Muzeum regionu Valašsko obdobnou akci také na nedalekém zámku Lešná u Valašské Meziříčí, kde první dubnový víkend startuje nová návštěvnická sezona. Její součástí bude i výstavka kraslic a jarních dekorací Malované vajco.</w:t>
        <w:br/>
        <w:br/>
        <w:t>Další podrobnosti najdete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