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zavládnou tradiční valašské Velikonoce</w:t>
      </w:r>
      <w:r>
        <w:rPr>
          <w:rFonts w:ascii="Times new Roman" w:hAnsi="Times new Roman"/>
          <w:sz w:val="24"/>
        </w:rPr>
        <w:br/>
        <w:br/>
        <w:t>První z trojice oblíbených velikonočních programů Muzea regionu Valašsko proběhne v neděli 26. března na zámku Vsetín. Návštěvníci se mohou těšit na pestrou mozaiku tradic, řemesel, tvoření, folklorních vystoupení a zábavných aktivit pro děti i dospělé. Další dvě akce s velikonoční tématikou budou následovat první dubnový víkend na zámcích Kinských ve Valašském Meziříčí a Lešné u Valašského Meziříčí.</w:t>
        <w:br/>
        <w:t>Velikonoce na zámku Vsetín budou probíhat v tradičním čase od 14 do 17 hodin. Návštěvníky čeká zdobení kraslic různými technikami, pletení tatarů, ukázky lidových zvyků, velikonoční jarmark i tematicky zaměřené výtvarné dílny. Chybět nebude bohaté folklorní pásmo, které letos obstará soubor Valášek z Horní Lidče v doprovodu dětské cimbálové muziky Kopica. A to včetně závěrečného vynášení Mařeny doplněného i o přinášení májíčku.</w:t>
        <w:br/>
        <w:t>Velikonoční pečivo zvané jidášky letos napečou studentky SOŠ Josefa Sousedíka Vsetín. K dostání budou i další tradiční dobroty.</w:t>
        <w:br/>
        <w:t>Organizátoři jako obvykle nezapomněli ani na děti. „Mohou se těšit na velikonoční pátračku, oblíbená živá zvířátka nebo nově otevřenou výstavu stavebnice CHEVA, jejíž součástí je i skvěle vybavená herna. Malým i velkým účastníkům akce budou v rámci jednoho vstupného zpřístupněný také všechny expozice, výstavy a další návštěvnické prostory, včetně vyhlídky ve věži a Templářského sklípku,“ doplnila kurátorka akce Lenka Šemorová.</w:t>
        <w:br/>
        <w:t>Zkrátka a dobře, Velikonoce na zámku nabídnou zážitek pro všechny generace. „Tímto bych chtěla všechny co nejsrdečněji pozvat. Přijďte si s námi připomenout tradice našich předků spojené s obdobím Velikonoc a užít si příjemné chvíle s rodinou či přáteli. Těšíme se na Vás,“ dodala Šemorová.</w:t>
        <w:br/>
        <w:t>Pokud to nestihnete na Vsetín, nemusíte zoufat. V sobotu 1. dubna proběhne obdobná akce na zámku Kinských ve Valašském Meziříčí a v neděli 2. dubna také na zámku Lešná u Valašského Meziříčí, kde první dubnový víkend zároveň startuje nová návštěvnická sezona.</w:t>
        <w:br/>
        <w:t>Další podrobnosti najdet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