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Libor Bureš představí svět bankovek</w:t>
      </w:r>
      <w:r>
        <w:rPr>
          <w:rFonts w:ascii="Times new Roman" w:hAnsi="Times new Roman"/>
          <w:sz w:val="24"/>
        </w:rPr>
        <w:br/>
        <w:br/>
        <w:t>Známý vsetínský cestovatel a sběratel bankovek Libor Bureš (na snímku) bude hostem další z řady tematických přednášek v Muzeu regionu Valašsko na zámku Vsetín. Ve středu 15. března popovídá o svém celoživotním koníčku a zajímavostech ze světa platidel.</w:t>
        <w:br/>
        <w:br/>
        <w:t>Libor Bureš spolupracuje s muzeem už řadu let. Část z jeho rozsáhlé sbírky si můžete prohlédnout v rámci stálých expozic na zámcích Vsetín (Evropské bankovky) a Lešná u Valašského Meziříčí (Bankovky z celého světa).</w:t>
        <w:br/>
        <w:br/>
        <w:t>V rámci přednášky na zámku Vsetín přiblíží svůj koníček zvaný notafilie, sbírku samotnou i její největší unikáty. „Dozvíte se také spoustu zajímavostí ze světa bankovek, od přísných pravidlech při jejich výrobě až po různé bezpečnostní prvky. Pan Bureš toho ví o bankovkách strašně moc a jeho přednáška slibuje poutavé povídání na zajímavé téma. Všechny Vás srdečně zveme,“ sdělil kurátor akce, historik muzea Pavel Mašláň.</w:t>
        <w:br/>
        <w:br/>
        <w:t>Přednáška Libor Bureš: Bankovky světa začíná v 17 hodin. 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