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 zámku Vsetín odstartuje výstava INTERFOTOKLUB Vsetín</w:t>
      </w:r>
      <w:r>
        <w:rPr>
          <w:rFonts w:ascii="Times new Roman" w:hAnsi="Times new Roman"/>
          <w:sz w:val="24"/>
        </w:rPr>
        <w:br/>
        <w:br/>
        <w:t>Výstavní prostory Galerie Stará radnice a zámku Vsetín zaplní oceněné fotografie z aktuálního, již 32. ročníku mezinárodní bienále Interfotoklub Vsetín 2022. Slavnostní vernisáž za účasti prezidenta salonu Jindřicha Štreita i předsedy poroty Garika Avanesiana se uskuteční v neděli 12. března v 15 hodin v Mramorovém sále zámku Vsetín. Jako hudební host vystoupí mladý talentovaný hudebník Peter Sokol z partnerského města Stará Lubovňa.</w:t>
        <w:br/>
        <w:br/>
        <w:t>„Moc si vážíme toho, že i v tak proměnlivých a mnohdy náročných časech najdou lidé čas, chuť i prostředky na to zúčastnit se mezinárodních fotografických soutěží. Výstavu můžeme opět realizovat v takovém rozsahu jako obvykle – čili v Galerii Stará radnice i na zámku Vsetín,“ uvedl Zdeněk Holoubek, produkční Domu kultury a organizátor salonu. V obou výstavních prostorech bude vystaveno na 130 barevných a černobílých fotografií od jednotlivců i fotoklubů napříč tématy a žánry.</w:t>
        <w:br/>
        <w:br/>
        <w:t>„Letošní soutěž měla výbornou úroveň. Sešlo se na ní velké množství kvalitních fotografií a velmi dobře byly zastoupeny všechny fotografické oblasti,“ připojil se prezident Interfotoklubu Jindřich Štreit. Domácí i zahraniční autoři přihlašovali svá díla do tří soutěžních sekcí – černobílá fotografie na volné téma, barevná fotografie na volné téma a do sekce pro fotokluby a fotoskupiny. „Věříme, že soutěž bude stále takto podporována a zachová si přízeň fotografů a fotoklubů i v následujících letech,“ dodal prezident soutěže, který spolu s předsedou poroty Garikem Avanesianem přislíbil účast na slavnostním zahájení letošní výstavy. Z jejich rukou si budou moci úspěšní fotografové převzít svá ocenění a pohovořit o výstavě i svých fotografiích.</w:t>
        <w:br/>
        <w:br/>
        <w:t>„Všechny příznivce fotografie i vsetínského salonu zveme v neděli 12. března v 15 hodin do Mramorového sálu zámku Vsetín,“ pozval na vernisáž Zdeněk Holoubek. Pro tuto příležitost přijal pozvání mladý a úspěšný akordeonista Peter Sokol z partnerského města Stará Lubovňa. „Jeho vystoupení bude určitě výjimečným kulturním zážitkem,“ dodal závěrem organizátor Holoubek. Výstava bude k vidění od 14. března do 7. května v galerii Stará radnice a zámku Vsetín každý den mimo pondělí od 9 do 17 hodin.</w:t>
        <w:br/>
        <w:br/>
        <w:t>Mgr. Veronika Ježíková</w:t>
        <w:br/>
        <w:t>DK Vsetín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