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Na Vsetín se vrací Zámecký masopust</w:t>
      </w:r>
      <w:r>
        <w:rPr>
          <w:rFonts w:ascii="Times new Roman" w:hAnsi="Times new Roman"/>
          <w:sz w:val="24"/>
        </w:rPr>
        <w:br/>
        <w:br/>
        <w:t xml:space="preserve">To pravé fašankové veselí zavládne v neděli 19. února na zámku Vsetín. Do Muzea regionu Valašsko se po dvouleté „koronavirové“ pauze vrací oblíbený Zámecký masopust, který nabídne pestrou směsici lidových zvyků, dobrot a zábavy pro všechny generace. Folklorní pásmo obstará známý soubor Jasénka, připraven je i tradiční karneval se soutěží o nejlepší masku. </w:t>
        <w:br/>
        <w:br/>
        <w:t>Akce proběhne v neděli 19. února od 14 do 17 hodin. Na programu bude tradiční obchůzka masek, pochovávání basy i maškarní bál s výukou tanců. To vše v podání tanečníků, zpěváků a muziky známého vsetínského souboru Jasénka, který zde zamíří rovnou z průvodu centrem města (začíná ve 13 hodin). Na zámku nebudou chybět zabijačkové speciality od vyhlášených regionálních řezníků, medovina a další typické fašankové pochutiny, včetně tradičních koblih, jež budou přímo na místě péct studentky Střední odborné školy Josefa Sousedíka.</w:t>
        <w:br/>
        <w:br/>
        <w:t>Pro děti organizátoři připravili výtvarné dílničky, malování na obličej, masopustní hernu, zámecký kvíz s pátračkou a také oblíbený karneval se soutěží o nejlepší masku. „Na vítěze čekají i volné vstupenky do centra Džungle Vsetín,“ uvedla kurátorka akce Lenka Šemorová.</w:t>
        <w:br/>
        <w:br/>
        <w:t>V Mramorovém sále zámku budou v pauzách mezi vystoupeními probíhat filmové projekce o kořenech masopustu, zvycích a významu masek. V 15 hodin se uskuteční i slavnostní ukončení úspěšné výstavy Od adventu po fašanky, jejíž součástí bude komentovaná prohlídka s autory vystavovaných fotografií. Zájemci si budou v rámci jednoho vstupného projít i všechny návštěvnické prostory zámku. „Zámecký masopust tady s námi dva roky nebyl a my už se moc těšíme, že ho budeme moci lidem opět nabídnout. Přijďte si za námi užít fašankové veselí a dozvědět se také trochu zajímavostí o této prastaré a krásné tradici. Těšíme se na vás,“ vzkázala Lenka Šemorová.</w:t>
        <w:br/>
        <w:br/>
        <w:t>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