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Užijte si jarní prádzniny s muzeem</w:t>
      </w:r>
      <w:r>
        <w:rPr>
          <w:rFonts w:ascii="Times new Roman" w:hAnsi="Times new Roman"/>
          <w:sz w:val="24"/>
        </w:rPr>
        <w:br/>
        <w:br/>
        <w:t xml:space="preserve">Zvažujte, co podniknout s dětmi o jarních prázdninách? Muzeum regionu Valašsko pro Vás ve svých pobočkách připravilo od úterý 14. do pátku 17. února tradiční programy, plné kreativního zábavy i zajímavého poznání. </w:t>
        <w:br/>
        <w:br/>
        <w:t>Zámek Vsetín</w:t>
        <w:br/>
        <w:br/>
        <w:t>Na zámku Vsetín akce probíhá vždy od 10 do 15 hodin. Náplň výtvarných dílen je každý den jiná – úterý 14. února malování na sklo, středa 15. února plstění ovčí vlny, výroba jarních dekorací, čtvrtek 16. února zajímavosti o bylinkách, ochutnávka čaje našich babiček, výroba voňavého mýdla, pátek 17. února výroba tradiční masopustních masek. Součástí programu je také oblíbená zámecká pátračka. V rámci vstupného si také můžete projít všechny návštěvnické prostory včetně rytířské herny v Templářském sklípku či vyhlídku z 60 metrů vysoké zámecké věže. Více ZDE</w:t>
        <w:br/>
        <w:br/>
        <w:t>Hvězdárna Vsetín</w:t>
        <w:br/>
        <w:br/>
        <w:t>Hvězdárna Vsetín nabízí svůj program ve stejném čase, jako zámek Vsetín. Účastníky čeká pozorování Slunce (při vhodných pozorovacích podmínkách), prohlídky kopule s dalekohledy, výstavka meteoritů či venkovní modely planet Sluneční soustavy a meteorologická stanice. Nejen děti se skvěle zabaví u interaktivních optických exponátů nebo jednoduchých her a kvízů v počítačových kioscích. Každý den od 14 do 15 hod. pak budou organizátoři pouštět krátké animované příběhy pro malé i větší děti na téma „vesmír“. Více ZDE</w:t>
        <w:br/>
        <w:br/>
        <w:t>Zámek Kinských Val. Meziříčí</w:t>
        <w:br/>
        <w:br/>
        <w:t>Zpestřit dětem volný čas během jarních prázdnin můžete i na zámku Kinských ve Val. Meziříčí. Program probíhá vždy od 10 do 16 hodin. Pokud se týká kreativních dílen, stejně jako v případě vsetínského zámku bude jejich téma pokaždé jiné. Každý den si také upečete a ochutnáte nějakou dobrotu dle receptů našich babiček – úterý 14. února výroba masopustního koníka a pečení zelových pagáčků, středa 15. února malířský ateliér a pečení božích milostí, čtvrtek 16. února dekorační rybičky na vlasci a pečení starodávných bochánků, pátek 17. února výroba mýdla s rybičkou a pečení tvarohových rohlíčků. V rámci akce můžete zdarma navštívit aktuální výstavy, zámeckou hernu pro nejmenší návštěvníky či zdejší muzejní kavárnu. Víc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