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Hvězdárna Vsetín zve na Rande s planetami</w:t>
      </w:r>
      <w:r>
        <w:rPr>
          <w:rFonts w:ascii="Times new Roman" w:hAnsi="Times new Roman"/>
          <w:sz w:val="24"/>
        </w:rPr>
        <w:br/>
        <w:br/>
        <w:t xml:space="preserve">Na tři nejjasnější planety únorové noční oblohy Venuši, Mars a Jupiter zaostří mimořádná astronomická pozorování Rande s planetami, která můžete navštívit od pondělí 13. února do pátku 17. února na Hvězdárně Vsetín. </w:t>
        <w:br/>
        <w:br/>
        <w:t>Přijít můžete vždy od 17:30 do 18:30 hodin. K tomu, co uvidíte v dalekohledech, navíc dostanete i zajímavý výklad odborníků hvězdárny. „Musíme ale upozornit, že stejně jako u jiných astronomických pozorování je nezbytné, aby k němu byly vhodné podmínky. V opačném případě se akce daný den ruší,“ uvedl jeden z nich Pavel Svozil. Pokud se pozorování daný den neuskuteční, najdete o tom informaci nejpozději hodinu před plánovaným začátkem na Facebooku Muzeum regionu Valašsko (@muzeumregionuvalasko). Další podrobnosti ZDE</w:t>
        <w:br/>
        <w:br/>
        <w:t>Ilustrační foto Radovan Kocúrek – MRV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