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zámku Kinských na pololetní prázdniny</w:t>
      </w:r>
      <w:r>
        <w:rPr>
          <w:rFonts w:ascii="Times new Roman" w:hAnsi="Times new Roman"/>
          <w:sz w:val="24"/>
        </w:rPr>
        <w:br/>
        <w:br/>
        <w:t>V pátek 3. února proběhnou na školách pololetní prázdniny. Pokud zvažujte, jak svým ratolestem i sobě zpestřit volný den, vyzkoušejte zajímavou nabídku Muzea regionu Valašsko, které pro Vás připravuje na zámku Kinských ve Valašském Meziříčí program plný tvoření a zábavy se zimní tématikou nazvaný Pololetní prázdniny v muzeu.</w:t>
        <w:br/>
        <w:br/>
        <w:t>Akce proběhne od 10 do 16 hodin. Kdy dorazíte a kolik času na ní strávíte, záleží jen na vás. „Ve výtvarné dílničce budeme tvořit dekorační sněžítka a krmítka pro ptáčky. Zájemci si budou moci v rámci jednoho vstupného projít i zdejší nové výstavy doplněné o zajímavé interaktivity nebo se zbavit v dětské herně,“ přiblížila program kurátorka akce Kateřina Čunkova.</w:t>
        <w:br/>
        <w:br/>
        <w:t>Pokud budete chtít vaši ratolest odměnit za pěkné známky, můžete tak učinit ve zdejší zámecké kavárně. Muzeum má pro všechny děti, které si přinesou aktuální pololetní vysvědčení další dárek – vstup zdarma. Pro ostatní je vstupné následovné: dospělí 50 Kč, studenti a senioři 40 Kč, děti do 15 let 30 Kč a do 6 let zdarma. „Přijďte si k nám užít s dětmi příjemný prázdninový den, okořeněný společnou zábavou i trochou zajímavého poznání. Budeme se na Vás těšit,“ pozvala Čunková.</w:t>
        <w:br/>
        <w:br/>
        <w:t>Další podrobnosti najd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